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enrik Ibs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asa di bambola</w:t>
      </w:r>
    </w:p>
    <w:p>
      <w:pPr>
        <w:pStyle w:val="Normal"/>
        <w:autoSpaceDE w:val="false"/>
        <w:rPr/>
      </w:pPr>
      <w:r>
        <w:rPr/>
        <w:t>Edizione Acrobat</w:t>
      </w:r>
    </w:p>
    <w:p>
      <w:pPr>
        <w:pStyle w:val="Normal"/>
        <w:autoSpaceDE w:val="false"/>
        <w:rPr/>
      </w:pPr>
      <w:r>
        <w:rPr/>
        <w:t>a cura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trizio Sanasi</w:t>
      </w:r>
    </w:p>
    <w:p>
      <w:pPr>
        <w:pStyle w:val="Normal"/>
        <w:autoSpaceDE w:val="false"/>
        <w:rPr/>
      </w:pPr>
      <w:r>
        <w:rPr>
          <w:i/>
          <w:iCs/>
        </w:rPr>
        <w:t>(www.bibliomania.it)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G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OCATO HELM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, sua mogl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TTOR RAN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URATORE KROGST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re bambini di Helm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E-MARIE, bambinaia degli Helm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IERA degli ste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RINO DI CITTA'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zione si svolge in casa degli Helmer.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TTO PRIMO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Stanza accogliente e di buon gusto, ma senza lusso. Nel fondo, la porta di destra dà sull'ingresso, quella di sinistra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sullo studio di Helmer. Tra le due porte un piano. Altra porta al centro della parete di sinistra, e, più in avanti, una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finestra. Accanto alla finestra un tavolo rotondo, poltrone e un piccolo sofà. Sulla parete di destra, un po' indietro, una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porta, e sulla stessa parete, più verso il proscenio, una stufa di maiolica con davanti poltrone e una sedia a dondolo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s-ES_tradnl"/>
        </w:rPr>
        <w:t xml:space="preserve">Tra la stufa e la porta un tavolinetto. </w:t>
      </w:r>
      <w:r>
        <w:rPr>
          <w:i/>
          <w:iCs/>
          <w:sz w:val="20"/>
          <w:szCs w:val="20"/>
          <w:lang w:val="en-US"/>
        </w:rPr>
        <w:t xml:space="preserve">Alle pareti acqueforti. </w:t>
      </w:r>
      <w:r>
        <w:rPr>
          <w:i/>
          <w:iCs/>
          <w:sz w:val="20"/>
          <w:szCs w:val="20"/>
          <w:lang w:val="es-ES_tradnl"/>
        </w:rPr>
        <w:t>Scaffale con porcellane e altri soprammobili artistici,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piccola libreria con volumi finemente rilegati. Tappeto. La stufa è accesa: è una giornata d'inverno. Si sente suonare e,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poco dopo, aprire la porta di ingresso. Nora entra allegra, canterellando: è in tenuta da passeggio e ha in mano un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quantità di pacchetti che appoggia sul tavolo di destra. </w:t>
      </w:r>
      <w:r>
        <w:rPr>
          <w:i/>
          <w:iCs/>
          <w:sz w:val="20"/>
          <w:szCs w:val="20"/>
          <w:lang w:val="es-ES_tradnl"/>
        </w:rPr>
        <w:t>Dalla porta rimasta aperta si vede un fattorino con un albero di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Natale e un cesto, che consegna alla cameriera che ha aperto la por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ascondi bene l'albero di Natale, Helene. Mi raccomando che i bambini non lo vedano prima di stasera, quan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rà pronto. </w:t>
      </w:r>
      <w:r>
        <w:rPr>
          <w:i/>
          <w:iCs/>
          <w:sz w:val="20"/>
          <w:szCs w:val="20"/>
        </w:rPr>
        <w:t>(Rivolta al fattorino, con il portamonete in man</w:t>
      </w:r>
      <w:r>
        <w:rPr>
          <w:sz w:val="20"/>
          <w:szCs w:val="20"/>
        </w:rPr>
        <w:t>o) Quan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RINO. Mezza corona.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NORA. Ecco una corona. No, tenete pure il resto. </w:t>
      </w:r>
      <w:r>
        <w:rPr>
          <w:i/>
          <w:iCs/>
          <w:sz w:val="20"/>
          <w:szCs w:val="20"/>
          <w:lang w:val="es-ES_tradnl"/>
        </w:rPr>
        <w:t>(Il fattorino se ne va ringraziando. Nora chiude la porta. Continua 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s-ES_tradnl"/>
        </w:rPr>
        <w:t>sorridere soddisfatta mentre si toglie il mantello</w:t>
      </w:r>
      <w:r>
        <w:rPr>
          <w:sz w:val="20"/>
          <w:szCs w:val="20"/>
          <w:lang w:val="es-ES_tradnl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NORA </w:t>
      </w:r>
      <w:r>
        <w:rPr>
          <w:i/>
          <w:iCs/>
          <w:sz w:val="20"/>
          <w:szCs w:val="20"/>
          <w:lang w:val="es-ES_tradnl"/>
        </w:rPr>
        <w:t>(tira fuori di tasca un sacchetto di pasticcini di mandorle e comincia a mangiarli, poi si avvicina pian pian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s-ES_tradnl"/>
        </w:rPr>
        <w:t>alla porta dello studio del marito e si mette in ascolt</w:t>
      </w:r>
      <w:r>
        <w:rPr>
          <w:sz w:val="20"/>
          <w:szCs w:val="20"/>
          <w:lang w:val="es-ES_tradnl"/>
        </w:rPr>
        <w:t xml:space="preserve">o). Sì che è a casa! </w:t>
      </w:r>
      <w:r>
        <w:rPr>
          <w:i/>
          <w:iCs/>
          <w:sz w:val="20"/>
          <w:szCs w:val="20"/>
          <w:lang w:val="es-ES_tradnl"/>
        </w:rPr>
        <w:t>(Ricomincia a cantarellare avvicinandosi al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tavolino di destra).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ELMER (dal suo studio). E' la mia allodola che gorgheggia lì fuori?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NORA (occupata ad aprire i suoi pacchetti. </w:t>
      </w:r>
      <w:r>
        <w:rPr>
          <w:sz w:val="20"/>
          <w:szCs w:val="20"/>
        </w:rPr>
        <w:t>Sì che è le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' il mio scoiattolo che sta frugando di l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quando è tornato a casa lo scoiattolo?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NORA. In questo momento. </w:t>
      </w:r>
      <w:r>
        <w:rPr>
          <w:i/>
          <w:iCs/>
          <w:sz w:val="20"/>
          <w:szCs w:val="20"/>
          <w:lang w:val="es-ES_tradnl"/>
        </w:rPr>
        <w:t xml:space="preserve">(si ficca in tasca il cartoccio e si pulisce la bocca). </w:t>
      </w:r>
      <w:r>
        <w:rPr>
          <w:sz w:val="20"/>
          <w:szCs w:val="20"/>
          <w:lang w:val="es-ES_tradnl"/>
        </w:rPr>
        <w:t>Vieni qua Torvald, vieni a vedere che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sa ho comprato.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HELMER. Non disturbarmi! </w:t>
      </w:r>
      <w:r>
        <w:rPr>
          <w:i/>
          <w:iCs/>
          <w:sz w:val="20"/>
          <w:szCs w:val="20"/>
          <w:lang w:val="es-ES_tradnl"/>
        </w:rPr>
        <w:t>(dopo un po' apre la porta e dà un'occhiata, con in mano la penn</w:t>
      </w:r>
      <w:r>
        <w:rPr>
          <w:sz w:val="20"/>
          <w:szCs w:val="20"/>
          <w:lang w:val="es-ES_tradnl"/>
        </w:rPr>
        <w:t xml:space="preserve">a). </w:t>
      </w:r>
      <w:r>
        <w:rPr>
          <w:sz w:val="20"/>
          <w:szCs w:val="20"/>
        </w:rPr>
        <w:t>Hai detto comprato?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utta quella roba? La mia testolina matta è uscita e ha di nuovo buttato via un sacco di sold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certo Torvald, quest'anno non dobbiamo badare a spese. É il primo Natale che non c'è bisogno di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nom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Devi però sapere che di denaro da sprecare non ne abbiam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Ma sì Torvald, qualche spreco possiamo pure permettercelo. </w:t>
      </w:r>
      <w:r>
        <w:rPr>
          <w:sz w:val="20"/>
          <w:szCs w:val="20"/>
          <w:lang w:val="en-US"/>
        </w:rPr>
        <w:t xml:space="preserve">Non è vero? </w:t>
      </w:r>
      <w:r>
        <w:rPr>
          <w:sz w:val="20"/>
          <w:szCs w:val="20"/>
          <w:lang w:val="es-ES_tradnl"/>
        </w:rPr>
        <w:t>Solo un pochino. Adesso ti daranno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bello stipendio e guadagnerai un sacco di soldi.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ELMER. Sì, dal primo gennaio, ma prima di averlo passeranno tre mesi.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RA. Bah, fino allora potremo ben prendere a prestito.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HELMER. </w:t>
      </w:r>
      <w:r>
        <w:rPr>
          <w:i/>
          <w:iCs/>
          <w:sz w:val="20"/>
          <w:szCs w:val="20"/>
          <w:lang w:val="es-ES_tradnl"/>
        </w:rPr>
        <w:t>(le si avvicina e la prende scherzosamente per un orecchi</w:t>
      </w:r>
      <w:r>
        <w:rPr>
          <w:sz w:val="20"/>
          <w:szCs w:val="20"/>
          <w:lang w:val="es-ES_tradnl"/>
        </w:rPr>
        <w:t>o). Torna dunque a farsi viva la tua leggerezza?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ettiamo che oggi io prenda mille corone a prestito, che tu le butti via tutte nella settimana di Natale e che l'ultimo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ll'anno mi caschi una tegola in testa e io rimanga morto stecchito...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NORA. Gli mette una mano sulla bocca. </w:t>
      </w:r>
      <w:r>
        <w:rPr>
          <w:sz w:val="20"/>
          <w:szCs w:val="20"/>
        </w:rPr>
        <w:t>Vergognati, non fare dei così brutti discors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Già, ma posto che le cose andassero così, tu cosa fares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e le cose andassero proprio così male, sarebbe lo stesso che io avessi del denaro o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Già, ma i miei creditor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Quelli? E chi se ne occupa? Quelli sono degli estrane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, Nora, sei proprio una donna! No, sul serio, tu sai bene come la penso a questo proposito. Ness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bito. Mai prendere a prestito. </w:t>
      </w:r>
      <w:r>
        <w:rPr>
          <w:sz w:val="20"/>
          <w:szCs w:val="20"/>
          <w:lang w:val="es-ES_tradnl"/>
        </w:rPr>
        <w:t>Fondarsi sui debiti, sui prestiti, pregiudica la libertà, e quindi anche la bellezza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. Noi due siamo riusciti a resistere coraggiosamente fino a oggi e resisteremo ancora per il breve tempo che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imane.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NORA </w:t>
      </w:r>
      <w:r>
        <w:rPr>
          <w:i/>
          <w:iCs/>
          <w:sz w:val="20"/>
          <w:szCs w:val="20"/>
          <w:lang w:val="es-ES_tradnl"/>
        </w:rPr>
        <w:t xml:space="preserve">(avvicinandosi alla stufa). </w:t>
      </w:r>
      <w:r>
        <w:rPr>
          <w:sz w:val="20"/>
          <w:szCs w:val="20"/>
          <w:lang w:val="es-ES_tradnl"/>
        </w:rPr>
        <w:t>Sì, sì, come vuoi, Torvald..</w:t>
      </w:r>
      <w:r>
        <w:rPr>
          <w:i/>
          <w:iCs/>
          <w:sz w:val="20"/>
          <w:szCs w:val="20"/>
          <w:lang w:val="es-ES_tradnl"/>
        </w:rPr>
        <w:t>Henrik Ibsen Casa di bambola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HELMER </w:t>
      </w:r>
      <w:r>
        <w:rPr>
          <w:i/>
          <w:iCs/>
          <w:sz w:val="20"/>
          <w:szCs w:val="20"/>
          <w:lang w:val="es-ES_tradnl"/>
        </w:rPr>
        <w:t>(andandole dietr</w:t>
      </w:r>
      <w:r>
        <w:rPr>
          <w:sz w:val="20"/>
          <w:szCs w:val="20"/>
          <w:lang w:val="es-ES_tradnl"/>
        </w:rPr>
        <w:t>o). Su, su, la mia piccola allodola non deve perdersi d'animo. Che cosa? Adesso lo scoiattolo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tiene il muso? </w:t>
      </w:r>
      <w:r>
        <w:rPr>
          <w:i/>
          <w:iCs/>
          <w:sz w:val="20"/>
          <w:szCs w:val="20"/>
        </w:rPr>
        <w:t>(Tira fuori il portafogli</w:t>
      </w:r>
      <w:r>
        <w:rPr>
          <w:sz w:val="20"/>
          <w:szCs w:val="20"/>
        </w:rPr>
        <w:t>o). Sai che cosa ho qui, Nora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voltandosi rapidament</w:t>
      </w:r>
      <w:r>
        <w:rPr>
          <w:sz w:val="20"/>
          <w:szCs w:val="20"/>
        </w:rPr>
        <w:t>e). Denaro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Ecco! </w:t>
      </w:r>
      <w:r>
        <w:rPr>
          <w:i/>
          <w:iCs/>
          <w:sz w:val="20"/>
          <w:szCs w:val="20"/>
        </w:rPr>
        <w:t>(Tira fuori qualche biglietto di banc</w:t>
      </w:r>
      <w:r>
        <w:rPr>
          <w:sz w:val="20"/>
          <w:szCs w:val="20"/>
        </w:rPr>
        <w:t>a). Dio mio, so bene che ci vogliono tante cose in una casa s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a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ont</w:t>
      </w:r>
      <w:r>
        <w:rPr>
          <w:sz w:val="20"/>
          <w:szCs w:val="20"/>
        </w:rPr>
        <w:t>a). Dieci... venti... trenta... quaranta. Grazie, grazie Torvald, ora ne avrò per un pez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Lo credo 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sì, stai tranquillo. Ma adesso vieni, che ti farò vedere tutto quel che ho comprato. E ho speso tanto poco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uarda, ecco dei vestitini nuovi per Ivar... e anche una sciabola. </w:t>
      </w:r>
      <w:r>
        <w:rPr>
          <w:sz w:val="20"/>
          <w:szCs w:val="20"/>
          <w:lang w:val="es-ES_tradnl"/>
        </w:rPr>
        <w:t>Ecco un cavallo e una trombetta per Bob. Ed ecco una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bambola con il suo lettino per Emmy; è roba da poco, ma tanto lei la fa subito in pezzi lo stesso. </w:t>
      </w:r>
      <w:r>
        <w:rPr>
          <w:sz w:val="20"/>
          <w:szCs w:val="20"/>
        </w:rPr>
        <w:t>Ecco dei tagli d'abi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fazzoletti per le donne: la vecchia Anne-Marie veramente dovrebbe avere molto di p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in quel pacchetto lì cosa c è ?</w:t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 xml:space="preserve">NORA </w:t>
      </w:r>
      <w:r>
        <w:rPr>
          <w:i/>
          <w:iCs/>
          <w:sz w:val="20"/>
          <w:szCs w:val="20"/>
          <w:lang w:val="es-ES_tradnl"/>
        </w:rPr>
        <w:t>(con un grid</w:t>
      </w:r>
      <w:r>
        <w:rPr>
          <w:sz w:val="20"/>
          <w:szCs w:val="20"/>
          <w:lang w:val="es-ES_tradnl"/>
        </w:rPr>
        <w:t xml:space="preserve">o). </w:t>
      </w:r>
      <w:r>
        <w:rPr>
          <w:sz w:val="20"/>
          <w:szCs w:val="20"/>
        </w:rPr>
        <w:t>No, Torvald, quello non devi vederlo prima di staser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va bene. Ma dimmi un po', piccola scialacquatrice, per te che cosa hai pensato di prende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Bah, per me? Per me non im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sì che importa. Dimmi qualcosa di ragionevole che ti farebbe piacere a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non saprei proprio. Ma sì invece, senti, Torvald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bben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mette a giocherellare con i bottoni del marito, senza guardarlo in facci</w:t>
      </w:r>
      <w:r>
        <w:rPr>
          <w:sz w:val="20"/>
          <w:szCs w:val="20"/>
        </w:rPr>
        <w:t>a). Se vuoi darmi qualcosa, potr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... potrest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u, su, avanti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rapid</w:t>
      </w:r>
      <w:r>
        <w:rPr>
          <w:sz w:val="20"/>
          <w:szCs w:val="20"/>
        </w:rPr>
        <w:t>a). Potresti darmi del denaro, Torvald. Giusto quel tanto di cui pensi di poter fare a meno, così u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giorni potrò comperarci qualche c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, Nor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 invece, fallo, caro Torvald, te ne prego. Così potrò attaccare i denari all'albero, avvolti in una bella ca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rata. Non sarebbe cari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ome si chia mano quelli che buttano sempre via il dena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sono teste matte, lo so benissimo. Ma facciamo come dico io Torvald, così avrò tempo di pensare a quel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serve di più. Non è una cosa molto ragionevole? Che dici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</w:t>
      </w:r>
      <w:r>
        <w:rPr>
          <w:i/>
          <w:iCs/>
          <w:sz w:val="20"/>
          <w:szCs w:val="20"/>
        </w:rPr>
        <w:t>(sorridend</w:t>
      </w:r>
      <w:r>
        <w:rPr>
          <w:sz w:val="20"/>
          <w:szCs w:val="20"/>
        </w:rPr>
        <w:t>o). Ma certo, o meglio, lo sarebbe se tu fossi veramente capace di conservare i soldi,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arci davvero qualcosa per te. Ma così finiresti per comperare tante e poi tante cose inutili per la casa, e io dovr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aprire un'altra volta il borsell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Torvald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Non mi si può dar torto, piccola, cara Nora. </w:t>
      </w:r>
      <w:r>
        <w:rPr>
          <w:i/>
          <w:iCs/>
          <w:sz w:val="20"/>
          <w:szCs w:val="20"/>
        </w:rPr>
        <w:t>(Le mette un braccio attorno alla vit</w:t>
      </w:r>
      <w:r>
        <w:rPr>
          <w:sz w:val="20"/>
          <w:szCs w:val="20"/>
        </w:rPr>
        <w:t>a). La mia testolina matt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ziosa, ma ha bisogno di un sacco di denaro. È incredibile quanti soldi ci vogliono per un uccellino co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Vergogna! Come puoi dire una cosa del genere? Io faccio proprio tutto quello che posso per risparmia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ridend</w:t>
      </w:r>
      <w:r>
        <w:rPr>
          <w:sz w:val="20"/>
          <w:szCs w:val="20"/>
        </w:rPr>
        <w:t>o). Hai detto la verità. Tutto quello che puoi. Ma tu non puoi un bel nien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</w:t>
      </w:r>
      <w:r>
        <w:rPr>
          <w:i/>
          <w:iCs/>
          <w:sz w:val="20"/>
          <w:szCs w:val="20"/>
        </w:rPr>
        <w:t>(canticchia, sorridendo soddisfatt</w:t>
      </w:r>
      <w:r>
        <w:rPr>
          <w:sz w:val="20"/>
          <w:szCs w:val="20"/>
        </w:rPr>
        <w:t>a). Ehm, se tu sapessi quante spese abbiamo noi allodole e noi scoiatt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va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ei proprio un bel tipo. Tale e quale a tuo padre. Ti affanni da tutte le parti per procurarti denaro, ma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 l'hai ti si dilegua poi tra le mani, senza che tu sappia mai come lo hai speso. Non importa, bisogna prenderti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i. Ce l'hai nel sangue. Sì Nora, è proprio così, son cose ereditar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vorrei davvero aver ereditato molte delle qualità di mio pad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io non vorrei davvero che tu fossi diversa da come sei, mia cara allodoletta. Ma sta' a sentire, mi vi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dea. Oggi hai un'aria così, così... come devo dire? Così sospett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avv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ì, certamente. Guardami fissa negli occh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</w:t>
      </w:r>
      <w:r>
        <w:rPr>
          <w:i/>
          <w:iCs/>
          <w:sz w:val="20"/>
          <w:szCs w:val="20"/>
        </w:rPr>
        <w:t>(guardandol</w:t>
      </w:r>
      <w:r>
        <w:rPr>
          <w:sz w:val="20"/>
          <w:szCs w:val="20"/>
        </w:rPr>
        <w:t>o). Ebben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minacciandola con il dit</w:t>
      </w:r>
      <w:r>
        <w:rPr>
          <w:sz w:val="20"/>
          <w:szCs w:val="20"/>
        </w:rPr>
        <w:t>o). La ghiottoncella non avrebbe per caso folleggiato per la città ogg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no, come può venirti in mente una cosa simil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 Veramente la ghiottoncella non ha fatto un salto dal pasticce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no, te lo assicuro, Torvald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emmeno un po' di gelatina di frut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proprio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n hai nemmeno sgranocchiato un pasticcino di mandorle, o du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Torvald, ti assicuro verament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Bene, bene, scherzavo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avvicinandosi al tavolino di destr</w:t>
      </w:r>
      <w:r>
        <w:rPr>
          <w:sz w:val="20"/>
          <w:szCs w:val="20"/>
        </w:rPr>
        <w:t>a). Non mi verrebbe mai in mente di contrariart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No, lo so bene, mi hai anche dato la tua parola. </w:t>
      </w:r>
      <w:r>
        <w:rPr>
          <w:i/>
          <w:iCs/>
          <w:sz w:val="20"/>
          <w:szCs w:val="20"/>
        </w:rPr>
        <w:t>(Le si avvicin</w:t>
      </w:r>
      <w:r>
        <w:rPr>
          <w:sz w:val="20"/>
          <w:szCs w:val="20"/>
        </w:rPr>
        <w:t>a). Tieni pure per te i tuoi piccoli segre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ale, carissima Nora. Tanto immagino che verranno alla luce stasera, quando si accenderà l'alb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Ti sei ricordato di invitare il dottor Rank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ELMER. No. Ma tanto non ce n'è bisogno. Si capisce che mangia con noi. In ogni modo glielo dirò quando verrà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i pranzo. Ho ordinato del buon vino. Nora, non puoi credere quanto mi rallegri pensando a stas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nch'io. E come saranno contenti i bambini, Torvald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he bellezza pensare di avere un impiego fisso e sicu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un buono stipendio! Non è vero che fa un gran piacere pensarci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è meraviglios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Ti ricordi l'altro Natale? Per tre settimane ti sei chiusa a chiave ogni sera fin molto dopo mezzanott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bricare i fiori per l'albero di Natale e tutte le altre magnifiche sorprese che ci destinavi. É stato il periodo più noi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mi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er me no inve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I risultati però sono stati un po' miseri, N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Ricominci a prendermi in giro. Che colpa ne ho io se il gatto entrò e fece a pezzi ogni co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n fu certo colpa tua, cara piccola Nora. Tu avevi tutte le migliori intenzioni di farci cosa gradita, e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quello che importa. Ma è una fortuna che i tempi brutti siano pass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una cosa meravigli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Ora non c'è bisogno che io me ne stia qui solo soletto ad annoiarmi, e non c'è bisogno che tu ti cavi i t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issimi occhi e ti rovini le bianche e delicate manine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batte le man</w:t>
      </w:r>
      <w:r>
        <w:rPr>
          <w:sz w:val="20"/>
          <w:szCs w:val="20"/>
        </w:rPr>
        <w:t xml:space="preserve">i). Vero, Torvald, che non ce n'è più bisogno? Che cosa meravigliosa! </w:t>
      </w:r>
      <w:r>
        <w:rPr>
          <w:i/>
          <w:iCs/>
          <w:sz w:val="20"/>
          <w:szCs w:val="20"/>
        </w:rPr>
        <w:t>(Prendendolo sotto bracci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esso ti dirò come avevo pensato di dovere organizzarci, Torvald. Appena passato Natale... </w:t>
      </w:r>
      <w:r>
        <w:rPr>
          <w:i/>
          <w:iCs/>
          <w:sz w:val="20"/>
          <w:szCs w:val="20"/>
        </w:rPr>
        <w:t>(Si sente suonare all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ort</w:t>
      </w:r>
      <w:r>
        <w:rPr>
          <w:sz w:val="20"/>
          <w:szCs w:val="20"/>
        </w:rPr>
        <w:t xml:space="preserve">a). Oh, suonano. </w:t>
      </w:r>
      <w:r>
        <w:rPr>
          <w:i/>
          <w:iCs/>
          <w:sz w:val="20"/>
          <w:szCs w:val="20"/>
        </w:rPr>
        <w:t>(Mette un po' in ordine la stanz</w:t>
      </w:r>
      <w:r>
        <w:rPr>
          <w:sz w:val="20"/>
          <w:szCs w:val="20"/>
        </w:rPr>
        <w:t>a). E certo una visita. Che no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Per le visite io non ci sono, ricordatel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MERIERA </w:t>
      </w:r>
      <w:r>
        <w:rPr>
          <w:i/>
          <w:iCs/>
          <w:sz w:val="20"/>
          <w:szCs w:val="20"/>
        </w:rPr>
        <w:t>(dalla porta dell'ingress</w:t>
      </w:r>
      <w:r>
        <w:rPr>
          <w:sz w:val="20"/>
          <w:szCs w:val="20"/>
        </w:rPr>
        <w:t>o). Signora, c'è una signora sconosciuta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Falla entra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MERIERA </w:t>
      </w:r>
      <w:r>
        <w:rPr>
          <w:i/>
          <w:iCs/>
          <w:sz w:val="20"/>
          <w:szCs w:val="20"/>
        </w:rPr>
        <w:t>(rivolta a Helme</w:t>
      </w:r>
      <w:r>
        <w:rPr>
          <w:sz w:val="20"/>
          <w:szCs w:val="20"/>
        </w:rPr>
        <w:t>r). E arrivato anche il dot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É andato nel mio studi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IERA. Sì, nello studi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Helmer ritorna nel suo studio. La cameriera fa passare la signora Linde, in abito daiaggio, e chiude la port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imbarazzata e un po' esitant</w:t>
      </w:r>
      <w:r>
        <w:rPr>
          <w:sz w:val="20"/>
          <w:szCs w:val="20"/>
        </w:rPr>
        <w:t>e). Buon giorno, No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incert</w:t>
      </w:r>
      <w:r>
        <w:rPr>
          <w:sz w:val="20"/>
          <w:szCs w:val="20"/>
        </w:rPr>
        <w:t>a). Buon gior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erto non mi riconosc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No, non saprei... ma sì, mi sembra... </w:t>
      </w:r>
      <w:r>
        <w:rPr>
          <w:i/>
          <w:iCs/>
          <w:sz w:val="20"/>
          <w:szCs w:val="20"/>
        </w:rPr>
        <w:t>(Con uno scoppio di voc</w:t>
      </w:r>
      <w:r>
        <w:rPr>
          <w:sz w:val="20"/>
          <w:szCs w:val="20"/>
        </w:rPr>
        <w:t>e). Cosa! Kristine! Sei proprio t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sono i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Kristine! E io che non ti riconoscevo! Ma come avrei potuto... </w:t>
      </w:r>
      <w:r>
        <w:rPr>
          <w:i/>
          <w:iCs/>
          <w:sz w:val="20"/>
          <w:szCs w:val="20"/>
        </w:rPr>
        <w:t>(A voce più bass</w:t>
      </w:r>
      <w:r>
        <w:rPr>
          <w:sz w:val="20"/>
          <w:szCs w:val="20"/>
        </w:rPr>
        <w:t>a). Come sei cambiata, Kristi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erto che lo sono. In nove... dieci lunghi ann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tanto che non ci vediamo? Sì, già, è vero. Oh, gli ultimi otto anni sono stati molto felici, puoi crederlo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 dunque sei qui in città? Hai fatto un viaggio così lungo, d'inverno! Sei stata coraggi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ono arrivata stamattina col batte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er passar qui le feste di Natale, naturalmente. Che bellezza! Certo che passeremo delle belle feste! Ma togliti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ntello. Non hai mica freddo, no? </w:t>
      </w:r>
      <w:r>
        <w:rPr>
          <w:i/>
          <w:iCs/>
          <w:sz w:val="20"/>
          <w:szCs w:val="20"/>
        </w:rPr>
        <w:t>(Aiutandol</w:t>
      </w:r>
      <w:r>
        <w:rPr>
          <w:sz w:val="20"/>
          <w:szCs w:val="20"/>
        </w:rPr>
        <w:t>a). Ecco, adesso ci sediamo comode comode qui vicino alla stufa. No, l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poltrona! Io mi siederò qui sulla sedia a dondolo. </w:t>
      </w:r>
      <w:r>
        <w:rPr>
          <w:i/>
          <w:iCs/>
          <w:sz w:val="20"/>
          <w:szCs w:val="20"/>
        </w:rPr>
        <w:t>(Le prende le man</w:t>
      </w:r>
      <w:r>
        <w:rPr>
          <w:sz w:val="20"/>
          <w:szCs w:val="20"/>
        </w:rPr>
        <w:t>i). Adesso hai la tua solita faccia, è stato sol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 momento... Però sei un po' più pallida, Kristine... e forse un po' più mag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É molto, molto invecchiata, Nor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Sì, forse un po' invecchiata, ma poco, un pochino, non molto davvero. </w:t>
      </w:r>
      <w:r>
        <w:rPr>
          <w:i/>
          <w:iCs/>
          <w:sz w:val="20"/>
          <w:szCs w:val="20"/>
        </w:rPr>
        <w:t>(Si interrompe improu~isamente, co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ria seria) </w:t>
      </w:r>
      <w:r>
        <w:rPr>
          <w:sz w:val="20"/>
          <w:szCs w:val="20"/>
        </w:rPr>
        <w:t>Ma che scervellata a parlare così! Cara, carissima Kristine, puoi perdonarm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he cosa vuoi dire, Nora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piano</w:t>
      </w:r>
      <w:r>
        <w:rPr>
          <w:sz w:val="20"/>
          <w:szCs w:val="20"/>
        </w:rPr>
        <w:t>). Povera Kristine, sei rimasta vedo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tre anni f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lo sapevo, lo lessi nei giornali. Oh Kristine, devi credermi, allora pensai spesso di sCriverti, ma riman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sempre, c'era sempre qualcosa di mez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ara Nora, ti capisco così 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ho fatto molto male, Kristine. Poveretta, quante devi averne passate!... E non ti ha lasciato nient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e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niente bambi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roprio niente, dunqu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eppure un dolore o un rimpianto per cui valga la pena di vi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la guarda incredula). Ma Kristine, come è possibil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sorride tristemente accarezzandole i capelli</w:t>
      </w:r>
      <w:r>
        <w:rPr>
          <w:sz w:val="20"/>
          <w:szCs w:val="20"/>
        </w:rPr>
        <w:t>). Oh, a volte succede, sai, N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ssolutamente sola. Deve essere terribilmente duro per te. Io ho tre splendidi bambini. Ora non puoi veder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erché son fuori con la bambinaia. Ma adesso raccontami tutto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, no, racconta tu piutto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devi cominciare tu. Oggi non voglio essere egoista. Oggi voglio pensare soltanto alle cose tue. Una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ò devo dirtela. Sai che grossa fortuna ci è capitata ogg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, che cos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ensa, mio marito è diventato direttore della Banca Commerci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Tuo marito? Che fortuna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norme! Quello di avvocato è un mestiere così incerto, specialmente quando ci si vuole occupare solo di aff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liti e per bene. Torvald, si capisce, non ha mai voluto fare altrimenti, e io sono assolutamente d'accordo con lui. P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aginarti se siamo felici… Entrerà alla banca già dal primo dell'anno, e allora avrà un bello stipendio e m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entuali. Oramai potremo vivere ben diversamente da come abbiamo fatto fin adesso... vivere del tutto a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o. O Kristine, come mi sento leggera e felice! Perché è una cosa splendida aver un sacco di denari e non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o di preoccuparsi. Non è v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erto, in ogni modo deve essere una bella cosa avere il necessa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non solo il necessario, ma tanti, tanti denari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sorridend</w:t>
      </w:r>
      <w:r>
        <w:rPr>
          <w:sz w:val="20"/>
          <w:szCs w:val="20"/>
        </w:rPr>
        <w:t>o). Nora, Nora, non hai ancora messo giudizio? Quando eravamo a scuola avevi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mani buca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orride fra sè e s</w:t>
      </w:r>
      <w:r>
        <w:rPr>
          <w:sz w:val="20"/>
          <w:szCs w:val="20"/>
        </w:rPr>
        <w:t>è). Torvald lo dice anche ora. (Minacciandola). Ma «Nora, Nora» non è poi così sventata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te. Oh, le nostre condizioni non sono state davvero tali da permettermi di avere le mani bucate, te lo assic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mo dovuto lavorare tutti e du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Anche tu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ma roba da poco, lavori di cucito, un po' d'uncinetto, ricami e lavoretti del genere (in tono leggero) e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osa d'altro. Lo sai, no, che quando ci sposammo Torvald lasciò il Ministero ? Nel suo uffìcio non c'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ità di avanzamento, e lui oramai doveva guadagnare di più. Ma il primo anno si affaticò in un modo spavento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tte procurarsi lavori straordinari di ogni genere, puoi bene immaginartelo, e lavorare giorno e notte. Ma non pot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stere, e si ammalò mortalmente. Allora i medici dichiararono che doveva a tutti i costi andare al Su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Già, e così vi siete fermati un anno intero in Italia, 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roprio così. Partire non fu facile, te lo assicuro. Ivar era appena nato allora. Ma bisognò partire, non c'era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fare. Oh, è stato un viaggio splendido, meraviglioso. E ha salvato la vita di Torvald. Ma ci è costato un sacc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i, Krist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Posso ben immaginarme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i costò milleduecento talleri. Quattromilaottocento corone. Si tratta di un sacco di soldi, s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Già, ma in circostanze del genere è in ogni modo una fortuna averce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li avemmo da papà, s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Ah, ho capito. Fu proprio allora che tuo padre morì, mi semb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Kristine, fu proprio allora. E pensa un po', io non potei neanche andare da lui, non potei curarlo. Stavo q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ettando da un giorno all'altro che il piccolo Ivar venisse al mondo. E poi dovevo badare al mio povero Torval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ato mortalmente. Il mio caro buon papà! Non l'ho più visto, Kristine! E stata la cosa più dura che ho do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ortare da quando mi sono spos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Lo so che gli volevi molto bene. Ma allora partiste per l'Italia, non è v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. I soldi oramai ce li avevamo, e i medici ci facevano fretta. Così partimmo il mese do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tuo marito è tornato completamente ristabili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ano come un pesc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... e il dottor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Qual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i sembrava che la cameriera avesse detto che quel signore venuto insieme a me era il dot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era il dottor Rank, ma non viene come medico, è il nostro più caro amico; fa un salto qui da noi almeno u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olta al giorno. No, da allora Torvald non è più stato male un'ora. E i bambini sono sani e robusti, e io altrettanto. </w:t>
      </w:r>
      <w:r>
        <w:rPr>
          <w:i/>
          <w:iCs/>
          <w:sz w:val="20"/>
          <w:szCs w:val="20"/>
        </w:rPr>
        <w:t>(S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mette a saltare battendo le man</w:t>
      </w:r>
      <w:r>
        <w:rPr>
          <w:sz w:val="20"/>
          <w:szCs w:val="20"/>
        </w:rPr>
        <w:t>i). Dio mio, Dio mio, Kristine, che cosa splendida vivere ed essere felici!... Oh, ma è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ribile da parte mia... parlo solamente di quel che mi riguarda. </w:t>
      </w:r>
      <w:r>
        <w:rPr>
          <w:i/>
          <w:iCs/>
          <w:sz w:val="20"/>
          <w:szCs w:val="20"/>
        </w:rPr>
        <w:t>(Le si mette a sedere vicino, su di uno sgabello, e l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ppoggia le braccia sulle ginocchi</w:t>
      </w:r>
      <w:r>
        <w:rPr>
          <w:sz w:val="20"/>
          <w:szCs w:val="20"/>
        </w:rPr>
        <w:t>a). Oh, non devi esser offesa con me!... Dimmi, è proprio vero che non volevi be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o marito? E allora perché lo hai sposa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Allora era ancora in vita mia madre, obbligata a letto, e senza risorse. E io dovevo provveder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i due fratelli minori. Pensai che sarebbe stato inscusabile da parte mia rifiutare la sua prop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in questo puoi aver ragione. Lui dunque era ricco all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tava abbastanza bene, credo. Ma erano affari poco sicuri, Nora. Quando morì tutto andò a rotol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rimase ni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all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Allora dovetti arrangiarmi con un piccolo commercio, una scuoletta, e con quello che potei trov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ltimi tre anni sono stati per me come un'unica, lunga giornata di lavoro, senza riposo. Ora è finita, Nora. La 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vera mamma non ha più bisogno di me, perché non è più in questo mondo. E nemmeno i ragazzi; ora hanno trov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n lavoro e possono provvedere a se stessi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me devi sentirti legge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. No invece, solo indicibilmente vuota. Non c’è più nemmeno più nessuno per cui vivere </w:t>
      </w:r>
      <w:r>
        <w:rPr>
          <w:i/>
          <w:iCs/>
          <w:sz w:val="20"/>
          <w:szCs w:val="20"/>
        </w:rPr>
        <w:t>(Si alz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nquiet</w:t>
      </w:r>
      <w:r>
        <w:rPr>
          <w:sz w:val="20"/>
          <w:szCs w:val="20"/>
        </w:rPr>
        <w:t>a). Per questo non ho più resistito là, in quel piccolo paesetto sperduto. Qui dev'essere più facile trovare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che possa prendere una persona e occuparne i pensieri. Se solo potessi essere così fortunata da trovare un p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so in qualche uffici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ma Kristine, è così terribilmente faticoso, e tu hai l'aria tanto stanca già da ora. Per te sarebbe molto me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 andare in una stazione balne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 (andando verso la finestra). Io non ho nessun papà che possa darmi i soldi per il viaggio, N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alzandosi). Oh, non essere in collera con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 (andando verso di lei). Cara Nora, non esser tu in collera con me. La cosa peggiore della 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è che rende così aspri. Non si ha nessuno per cui lavorare, e pur tuttavia si è costretti ad affannarsi da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. Vivere bisogna, e così si diventa egoisti. Quando mi parlavi del vostro felice cambiamento di posizione... v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rlo ? Non me ne sono rallegrata tanto per te quanto per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come mai? Ah, capisco. Pensi che Torvald potrebbe forse fare qualcosa per 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proprio co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lo farà anche, Kristine. Lascia fare a me, porterò il discorso sull'argomento con tanta abilità... trov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osa di carino che gli faccia veramente piacere. Oh, sarei proprio tanto contenta di renderti un servi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bello da parte tua, Nora, interessarti tanto alle mie cose, tanto più che conosci così poco le fatich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preoccupazioni dell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Io?... Così poco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sorridend</w:t>
      </w:r>
      <w:r>
        <w:rPr>
          <w:sz w:val="20"/>
          <w:szCs w:val="20"/>
        </w:rPr>
        <w:t>o). Signore Iddio, quel po' di lavoro di cucito e altre cosette del genere... Se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, N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butta indietro la testa e si mette a camminare in su e in giù). Non dovresti dirlo con quell'aria di superior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om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nche tu sei come gli altri. Credete tutti quanti che io non sia capace di nulla di veramente seri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u, su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... che io non abbia nessuna esperienza di questo difficile mo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ara Nora, tu mi hai appena raccontato tutte le tue difficoltà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Bah... quelle piccolezze! </w:t>
      </w:r>
      <w:r>
        <w:rPr>
          <w:i/>
          <w:iCs/>
          <w:sz w:val="20"/>
          <w:szCs w:val="20"/>
        </w:rPr>
        <w:t>(Pian</w:t>
      </w:r>
      <w:r>
        <w:rPr>
          <w:sz w:val="20"/>
          <w:szCs w:val="20"/>
        </w:rPr>
        <w:t>o). Non ti ho raccontato il più import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Il più importante? Che cosa vuoi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Tu mi guardi dall'alto in basso, Kristine, ma non dovresti far così. Sei piena di fierezza perché hai lavorato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icosamente e così a lungo per tua mad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Io non guardo nessuno dall'alto in basso, questo è sicuro. Ma hai ragione, sono piena di fierezz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ioia quando penso che mi è stato concesso di far trascorrere a mia madre gli ultimi anni della sua vita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e, per quel che è possib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tu sei anche piena di fierezza quando pensi a quello che hai fatto per i tuoi fratel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mi sembra di averne bene il diri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embra anche a me. Ma adesso stammi a sentire, Kristine. Anch'io ho qualcosa di cui essere fiera e conten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n ne dubito. Ma che cosa vuoi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arla piano. Pensa, se Torvald dovesse sentire! Per niente al mondo bisogna... nessuno deve saperlo, Krist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, all'infuori di 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di che cosa si tratta dunque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Vieni qui. </w:t>
      </w:r>
      <w:r>
        <w:rPr>
          <w:i/>
          <w:iCs/>
          <w:sz w:val="20"/>
          <w:szCs w:val="20"/>
        </w:rPr>
        <w:t>(La fa sedere accanto a lei sul sof</w:t>
      </w:r>
      <w:r>
        <w:rPr>
          <w:sz w:val="20"/>
          <w:szCs w:val="20"/>
        </w:rPr>
        <w:t>à). Sai, anch'io ho di che essere fiera e felice. Sono stata i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are la vita di Torva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alvare... Come, salv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Ti ho già detto del viaggio in Italia, no? Torvald non sarebbe sopravvissuto se non avesse potuto an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ggiù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Ah già, fu tuo padre a darvi i denari necessar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sorridendo). Già, questo è quello che credono Torvald e tutti gli altri, m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?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apà non ci diede nemmeno uno scellino. Fui io a trovare i sol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Tu? Tutta quella somm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illeduecento talleri: quattromila ottocento corone. Che ne dic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come fu possibile, Nora? Avevi vinto alla lotteria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prezzant</w:t>
      </w:r>
      <w:r>
        <w:rPr>
          <w:sz w:val="20"/>
          <w:szCs w:val="20"/>
        </w:rPr>
        <w:t xml:space="preserve">e). Alla lotteria? </w:t>
      </w:r>
      <w:r>
        <w:rPr>
          <w:i/>
          <w:iCs/>
          <w:sz w:val="20"/>
          <w:szCs w:val="20"/>
        </w:rPr>
        <w:t>(Sbuff</w:t>
      </w:r>
      <w:r>
        <w:rPr>
          <w:sz w:val="20"/>
          <w:szCs w:val="20"/>
        </w:rPr>
        <w:t>a). E che bravura sarebbe stat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dove li hai trovati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anterella e sorride misteriosament</w:t>
      </w:r>
      <w:r>
        <w:rPr>
          <w:sz w:val="20"/>
          <w:szCs w:val="20"/>
        </w:rPr>
        <w:t>e). Hem, tra la la l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In prestito non avresti potuto prenderli, è chia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avvero? E perché po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, una donna sposata non può prendere denari a prestito senza il consenso del mar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gettando indietro la testa). Oh, quando si tratta di una donna che ha un po' il senso degli affari... di una don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he sa comportarsi con un po' di furberia, allora..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Nora, proprio non capisc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c'è bisogno di capire. Non è poi mica detto che io abbia preso a prestito quel denaro. Posso esserme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curato in altra maniera. </w:t>
      </w:r>
      <w:r>
        <w:rPr>
          <w:i/>
          <w:iCs/>
          <w:sz w:val="20"/>
          <w:szCs w:val="20"/>
        </w:rPr>
        <w:t>(Gettandosi all'indietro sul sof</w:t>
      </w:r>
      <w:r>
        <w:rPr>
          <w:sz w:val="20"/>
          <w:szCs w:val="20"/>
        </w:rPr>
        <w:t>à). Potrei averlo avuto da uno dei miei ammiratori. Quand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 un aspetto attraente come il mio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ei senza cerve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desso certamente non ne puoi più dalla curiosità, Krist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stammi a sentire, cara Nora, non hai commesso qualche imprudenza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mette di nuovo a sedere compost</w:t>
      </w:r>
      <w:r>
        <w:rPr>
          <w:sz w:val="20"/>
          <w:szCs w:val="20"/>
        </w:rPr>
        <w:t>a). E' forse commettere una imprudenza salvare la vita del proprio mari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econdo me hai agito imprudentemente: senza che lui lo sapess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se proprio lui non doveva saperne niente! Santo cielo, non puoi capirlo? Non doveva nemmeno sap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erano gravi le sue condizioni. Fu a me che i dottori vennero a dire che la sua vita era in pericolo, e che l'un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ezza sarebbe stata per lui un soggiorno al Sud. Non credi che in principio abbia cercato di risolvere la faccend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a diplomazia? Gli dissi che per me sarebbe stata una meraviglia fare un viaggio all'estero, come le altre giov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se, piansi e scongiurai, gli dissi che doveva fare il favore di ricordarsi in che condizioni mi trovavo, che do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buono e accontentarmi, e poi gli feci la proposta di prendere i denari a prestito. Ma allora lui quasi andò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ra, Kristine! Disse che ero leggera, e che il suo dovere di marito era quello di non cedere ai miei capricci e alle m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e balzane; credo proprio dicesse così! Già, pensai allora, salvarti bisogna, e così trovai una scappatoi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tuo marito non venne a sapere da tuo padre che non era stato lui a dare il dena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. Papà morì proprio in quei giorni. Avevo pensato di metterlo al corrente della faccenda pregandolo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rmi, ma era così malato... Purtroppo non ce ne fu più biso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da allora non ti sei mai confidata con tuo marit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per l'amor del cielo, come puoi pensare una cosa simile? Lui che è così severo a questo riguardo!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e... con l'amor proprio maschile di Torvald... Sarebbe penoso e umiliante per lui sapere che mi è debit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osa. Questo sconvolgerebbe completamente i nostri rapporti; la felicità del nostro nido non sarebbe più quell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non glielo dirai mai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pensierosa, con un mezzo sorris</w:t>
      </w:r>
      <w:r>
        <w:rPr>
          <w:sz w:val="20"/>
          <w:szCs w:val="20"/>
        </w:rPr>
        <w:t>o). Ma sì... un giorno forse... fra molti anni, quando non sarò più così car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ono adesso. Non ridere! Voglio dire, naturalmente, quando non piacerò più a Torvald come adesso, quand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à più contento di vedermi ballare per lui, mascherarmi e recitare. Allora potrà essere un bene aver qualcosa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serva. </w:t>
      </w:r>
      <w:r>
        <w:rPr>
          <w:i/>
          <w:iCs/>
          <w:sz w:val="20"/>
          <w:szCs w:val="20"/>
        </w:rPr>
        <w:t>(Interrompendos</w:t>
      </w:r>
      <w:r>
        <w:rPr>
          <w:sz w:val="20"/>
          <w:szCs w:val="20"/>
        </w:rPr>
        <w:t>i). Macchè, macchè, storie! Quel giorno non verrà mai... Ebhene, che cosa dici del mio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reto, Kristine? Non sono anch'io capace di qualcosa? Del resto, ne ho avute delle preoccupazioni, puoi crederlo!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davvero stato facile per me far fronte a tempo ai miei obblighi. Devi sapere che nel mondo degli affari esiston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 che si chiamano interessi trimestrali e pagamenti in conto, e sono sempre così terribilmente difficili da procur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tti dunque risparmiare un po' qua e un po' là, dove riuscivo, sai. Dai soldi per le spese di casa non ne pote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vero togliere perché Torvald doveva vivere con tutti gli agi, si capisce. I bambini poi non potevo lasciarli and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ro vestiti male; quello che ricevevo per loro pensavo di doverlo spender tutto. Quei cari, bei tesorett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così dovettero dunque andarne di mezzo le tue necessità personali, povera N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naturalmente. La prima interessata ero io del resto. Ogni volta che Torvald mi dava dei soldi per dei nuo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stiti o cose del genere non ne spendevo mai più della metà; compravo sempre la roba più semplice e più a bu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ato. Per grazia di Dio, tutto mi sta bene, e così Torvald non si è mai accorto di nulla. Ma molte volte mi è stato b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o, Kristine, perché è tanto bello andare ben vestiti. Non è v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Oh, cert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e poi ho avuto altre fonti di guadagno. L'inverno passato ebbi la fortuna di aver molto lavoro di copi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mi chiusi in camera a scrivere, tutte le sere, fino a notte avanzata. Oh, tante volte ero stanca, così stanca! Ma era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estremamente divertente star lì seduta a lavorare e guadagnare del denaro! Era quasi come se fossi stata un uo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quanto hai potuto pagare a quel mod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non posso dirtelo con precisione. Gli affari del genere, vedi, son ben difficili da tenerci dietro.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amente di aver pagato tutto quel che sono riuscita a metter insieme. Molte volte non sapevo davver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rmela. (Sorride). Allora me ne stavo qui seduta a pensare a un vecchio ricco signore innamorato di m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he cosa ? Quale signor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storie! Pensavo che fosse morto, e che all'apertura del suo testamento si trovasse scritto, a le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uscole: «Tutti i miei denari debbono essere consegnati in contanti alla gentile signora Nora Helmer 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, cara Nora... di che signore si tratt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anto cielo, possibile che tu non capisca? Il vecchio signore non esisteva mica, era solo una persona che io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aginavo, standomene qui seduta, ogni volta che non sapevo come fare per trovare i soldi. Ma non importa: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cchio noioso può restare dov'è, a me non importa nè di lui nè del suo testamento, perché ora non h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i. (Balza in piedt~. Dio mio, che meraviglia pensarci, Kristine! Senza preoccupazioni! Poter essere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i, del tutto senza preoccupazioni, poter giocare e far chiasso con i bambini, poter avere la casa grazios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 arredata, proprio come piace a Torvald! Pensa, poi verrà presto la primavera, con la sua aria azzurra. Così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emo forse viaggiare un po'. Forse potrò rivedere il mare. Oh sì, è proprio magnifico vivere ed essere felici! (Si s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ampanello d'ingress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IGNORA LINDE (alzandosl). Suonano, forse è meglio che me ne vada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rimani, tanto qui non viene nessuno, è certo qualcuno per Torvald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MERIERA </w:t>
      </w:r>
      <w:r>
        <w:rPr>
          <w:i/>
          <w:iCs/>
          <w:sz w:val="20"/>
          <w:szCs w:val="20"/>
        </w:rPr>
        <w:t>(dalla porta dell'ingress</w:t>
      </w:r>
      <w:r>
        <w:rPr>
          <w:sz w:val="20"/>
          <w:szCs w:val="20"/>
        </w:rPr>
        <w:t>o). Scusi signora... c'è un signore che vuol parlare con l'avvoc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l direttore vuoi d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IERA. Sì, con il direttore, ma io non sapevo... dato che di là c'è il dottor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hi è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CURATORE KROGSTAD </w:t>
      </w:r>
      <w:r>
        <w:rPr>
          <w:i/>
          <w:iCs/>
          <w:sz w:val="20"/>
          <w:szCs w:val="20"/>
        </w:rPr>
        <w:t>(sulla porta d’ ingress</w:t>
      </w:r>
      <w:r>
        <w:rPr>
          <w:sz w:val="20"/>
          <w:szCs w:val="20"/>
        </w:rPr>
        <w:t>o). Sono io, signor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. </w:t>
      </w:r>
      <w:r>
        <w:rPr>
          <w:i/>
          <w:iCs/>
          <w:sz w:val="20"/>
          <w:szCs w:val="20"/>
        </w:rPr>
        <w:t>(trasalisce stupita e si volta verso la finestr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fa un passo verso di lui, eccitata, a mezza voc</w:t>
      </w:r>
      <w:r>
        <w:rPr>
          <w:sz w:val="20"/>
          <w:szCs w:val="20"/>
        </w:rPr>
        <w:t>e). Lei? Che cosa c'è? Di che cosa vuol parlare con mio mari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Unicamente e semplicemente di affari signora, nient'altr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Già, allora voglia avere la cortesia di passare nello studio. </w:t>
      </w:r>
      <w:r>
        <w:rPr>
          <w:i/>
          <w:iCs/>
          <w:sz w:val="20"/>
          <w:szCs w:val="20"/>
        </w:rPr>
        <w:t>(Saluta con aria indifferente, apre la port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ell'ingresso, poi fa qual che passo e si mette a fissare la stuf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ra,... chi era quell uom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Un certo procuratore Krogst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Dunque era proprio l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nosci quell'individu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l'ho conosciuto diversi anni fa. Per un po’ di tempo è stato giovane di studio di un avvo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sù da n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è 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om’è cambia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eve aver fatto un matrimonio molto infel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Ora però è vedov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Con molti figli. Ecco, ora brucia. </w:t>
      </w:r>
      <w:r>
        <w:rPr>
          <w:i/>
          <w:iCs/>
          <w:sz w:val="20"/>
          <w:szCs w:val="20"/>
        </w:rPr>
        <w:t>(Chiude lo sportello della stufa e spinge un po' più in là la sedia a dondol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Deve occuparsi di affari di ogni genere, no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Ah sì? Può darsi; io non ne so niente... Ma non pensiamo agli affari, son così noiosi. </w:t>
      </w:r>
      <w:r>
        <w:rPr>
          <w:i/>
          <w:iCs/>
          <w:sz w:val="20"/>
          <w:szCs w:val="20"/>
        </w:rPr>
        <w:t>(Il dottor Rank esce dall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amera di Helmer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TTOR RANK </w:t>
      </w:r>
      <w:r>
        <w:rPr>
          <w:i/>
          <w:iCs/>
          <w:sz w:val="20"/>
          <w:szCs w:val="20"/>
        </w:rPr>
        <w:t>(ancora sulla port</w:t>
      </w:r>
      <w:r>
        <w:rPr>
          <w:sz w:val="20"/>
          <w:szCs w:val="20"/>
        </w:rPr>
        <w:t>a). No, no, non voglio disturbare; piuttosto vado un po' di là da tua moglie. (Chiu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orta e si accorge della signora Linde). Scusate, disturbo anche qui, ved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No, affatto. </w:t>
      </w:r>
      <w:r>
        <w:rPr>
          <w:i/>
          <w:iCs/>
          <w:sz w:val="20"/>
          <w:szCs w:val="20"/>
        </w:rPr>
        <w:t>(Present</w:t>
      </w:r>
      <w:r>
        <w:rPr>
          <w:sz w:val="20"/>
          <w:szCs w:val="20"/>
        </w:rPr>
        <w:t>a). Il dottor Rank, la signora Lin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Ah! È un nome che si sente pronunziare spesso qui, in questa casa. Mi sembra di esserle passata acc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endo le sc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Già, io salgo le scale molto lentamente, faccio fat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Ah, qualche guasto inter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Un forte esaurimento, per dir la ver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Niente di più? Allora è venuta in città per riposarsi a tutti i ricevimen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on venuta qui per cercar lav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É forse un rimedio sicuro contro l'esaurimen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Bisogna pur vivere, signor dot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Già, è opinione generale che sia necessa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senta una cosa, dottor Rank... Certamente anche a lei piacerà vi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ì, certamente, per quanto male stia pure voglio continuare ad essere torturato più a lungo possibile. Tutti 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ati sono come me. E i malati nel morale non fanno diversamente. Giusto ora è di là da suo marito uno affet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attia morale che è degno di ricover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a bassa voc</w:t>
      </w:r>
      <w:r>
        <w:rPr>
          <w:sz w:val="20"/>
          <w:szCs w:val="20"/>
        </w:rPr>
        <w:t>e). Ah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i chi vuol parl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Di un certo procuratore Krogstad, un individuo che lei non conosce. É guasto fino alle radici, signora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ino lui ha cominciato col dire, come se fosse una cosa importantissima, che doveva vi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h sì? E di che cosa voleva parlare con Torvald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A dire il vero non lo so, ho sentito solamente che si trattava della Banca commerci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sapevo che Krog... che quel procuratore Krogstad avesse a che fare con la Banca commercia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. Proprio così invece, ha una specie d'impiego là. </w:t>
      </w:r>
      <w:r>
        <w:rPr>
          <w:i/>
          <w:iCs/>
          <w:sz w:val="20"/>
          <w:szCs w:val="20"/>
        </w:rPr>
        <w:t>(Rivolto alla signora Lind</w:t>
      </w:r>
      <w:r>
        <w:rPr>
          <w:sz w:val="20"/>
          <w:szCs w:val="20"/>
        </w:rPr>
        <w:t>e). Non so se anche lassù dalle pa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e esista quel genere di individui che corrono affannati da tutte le parti fiutando qualche marciume morale, 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i sopradetti sono messi «in osservazione» in qualche posto vantaggioso. I sani devono accontentarsi di st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sono proprio i malati ad aver maggior bisogno di ricover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>(alzando le spall</w:t>
      </w:r>
      <w:r>
        <w:rPr>
          <w:sz w:val="20"/>
          <w:szCs w:val="20"/>
        </w:rPr>
        <w:t>e). Già, proprio così. Con questa considerazione la società diventa un ospeda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perduta nei suoi pensieri, scoppia in una risatina e batte le man</w:t>
      </w:r>
      <w:r>
        <w:rPr>
          <w:sz w:val="20"/>
          <w:szCs w:val="20"/>
        </w:rPr>
        <w:t>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Perché ride? Ma sa lei cos'è la societ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che cosa me ne importa della noiosa società? Ridevo di tutt'altra cosa... una cosa estremamente buffa...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a, dottor Rank... tutti quelli che sono impiegati alla Banca commerciale dipendono ora dunque da Torvald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E lei lo trova estremamente buffo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orride canticchiand</w:t>
      </w:r>
      <w:r>
        <w:rPr>
          <w:sz w:val="20"/>
          <w:szCs w:val="20"/>
        </w:rPr>
        <w:t xml:space="preserve">o). Mi lasci dire, mi lasci dire! </w:t>
      </w:r>
      <w:r>
        <w:rPr>
          <w:i/>
          <w:iCs/>
          <w:sz w:val="20"/>
          <w:szCs w:val="20"/>
        </w:rPr>
        <w:t>(Passeggia avanti e indietr</w:t>
      </w:r>
      <w:r>
        <w:rPr>
          <w:sz w:val="20"/>
          <w:szCs w:val="20"/>
        </w:rPr>
        <w:t>o). Sì, è immensamente buff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nsare che noi... che Torvald ha ora tanta influenza su tanta gente. </w:t>
      </w:r>
      <w:r>
        <w:rPr>
          <w:i/>
          <w:iCs/>
          <w:sz w:val="20"/>
          <w:szCs w:val="20"/>
        </w:rPr>
        <w:t>(Tira fuori dalla tasca il cartocci</w:t>
      </w:r>
      <w:r>
        <w:rPr>
          <w:sz w:val="20"/>
          <w:szCs w:val="20"/>
        </w:rPr>
        <w:t>o). Dottor Rank,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o offrirle un pasticcino di mandorl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Guarda, guarda, pasticcini di mandorle! Pensavo fossero merce proibita q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ma questi me li ha dati Krist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he cosa ? Io ? ..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u, non aver paura. Tu non potevi sapere che Torvald li aveva proibiti. Sai, lui teme che mi facciano divent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rutti i denti. Ma che me ne importa?... Per una volta tanto...! Non è vero dottor Rank? Prego! </w:t>
      </w:r>
      <w:r>
        <w:rPr>
          <w:i/>
          <w:iCs/>
          <w:sz w:val="20"/>
          <w:szCs w:val="20"/>
        </w:rPr>
        <w:t>(Gli mette un pasticcin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n bocc</w:t>
      </w:r>
      <w:r>
        <w:rPr>
          <w:sz w:val="20"/>
          <w:szCs w:val="20"/>
        </w:rPr>
        <w:t>a). Anche tu, Kristine. Ne voglio prendere uno anch'io, solo uno piccolo piccolo... o al massimo du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Ricomincia a passeggiar</w:t>
      </w:r>
      <w:r>
        <w:rPr>
          <w:sz w:val="20"/>
          <w:szCs w:val="20"/>
        </w:rPr>
        <w:t>e). Adesso sono davvero immensamente felice. Adesso c'è solo una cosa al mondo di cui avr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oglia ma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Davvero! E che cosa è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una cosa che avrei una voglia matta di dire, per farla sentire a Torva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INK. E perché non la può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non ne ho il coraggio, perché è una cosa molto bru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Brutt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Allora non è prudente dirla. Ma a noi potrebbe... Che cosa è che lei avrebbe tanta voglia di dire per farla sent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Helmer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Ho una voglia matta di dire: Poffarbac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 . Lei è pazza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Nora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u lo dica: eccol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nascondendo il cartoccio dei pasticcini</w:t>
      </w:r>
      <w:r>
        <w:rPr>
          <w:sz w:val="20"/>
          <w:szCs w:val="20"/>
        </w:rPr>
        <w:t>). Zitti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Helmer viene dalla sua camera col soprabito sul braccio e il cappello in man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rivolta a lu</w:t>
      </w:r>
      <w:r>
        <w:rPr>
          <w:sz w:val="20"/>
          <w:szCs w:val="20"/>
        </w:rPr>
        <w:t>i). Bene, caro Torvald, te ne sei sbarazza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ì, è andato via 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ermetti che ti presenti... questa è Kristine, che è venuta qui in cit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Kristine?... Scusa, ma non s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a signora Linde, caro Torvald, la signora Kristine Lin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h, ho capito. Un'amica d'infanzia di mia moglie, immag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ci siamo conosciute molto tempo f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pensa, ora ha fatto tutto quel lungo viaggio fin qua per parlare con 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os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Veramente non proprio per ques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Kristine è bravissima nei lavori d'ufficio e inoltre ha un'enorme voglia di trovare un bravo capo, sotto la gu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quale possa imparare più di quel che sa già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olto ragionevole da parte sua, signor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così, quando ho sentito che tu eri diventato direttore di banca... ne è stata data notizia da un telegramma...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uta fin qui più presto che poteva e... non è vero, Torvald, che per amor mio potrai fare qualcosetta per Kristine? eh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n sarebbe poi impossibile. La signora è vedova, suppong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d è pratica di lavori d'uffic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abbast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Oh, ma allora e molto probabile che io possa procurarle un'occupazion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</w:t>
      </w:r>
      <w:r>
        <w:rPr>
          <w:i/>
          <w:iCs/>
          <w:sz w:val="20"/>
          <w:szCs w:val="20"/>
        </w:rPr>
        <w:t>(battendo le man</w:t>
      </w:r>
      <w:r>
        <w:rPr>
          <w:sz w:val="20"/>
          <w:szCs w:val="20"/>
        </w:rPr>
        <w:t>i). Vedi! Ved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Lei capita in un buon momento, signor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Oh, ma come posso ringraziarla?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Non ce n'è bisogno. </w:t>
      </w:r>
      <w:r>
        <w:rPr>
          <w:i/>
          <w:iCs/>
          <w:sz w:val="20"/>
          <w:szCs w:val="20"/>
        </w:rPr>
        <w:t>(Infilando il soprabit</w:t>
      </w:r>
      <w:r>
        <w:rPr>
          <w:sz w:val="20"/>
          <w:szCs w:val="20"/>
        </w:rPr>
        <w:t>o). Ma per oggi mi deve scusa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. Aspetta, vengo con te. </w:t>
      </w:r>
      <w:r>
        <w:rPr>
          <w:i/>
          <w:iCs/>
          <w:sz w:val="20"/>
          <w:szCs w:val="20"/>
        </w:rPr>
        <w:t>(Va nell'ingresso a prendere la sua pelliccia e la scalda vicino alla stuf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rimanere fuori molto, caro Torvald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Un ora, non di p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Te ne vai anche tu, Kristi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 (infilandosi il mantello). Sì, adesso devo andare a cercarmi una st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llora possiamo uscire insie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aiutandola). Che peccato che siamo così ristretti, ma ci è proprio impossibil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Oh, ma che cosa dici! Addio cara Nora, e grazie di tu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rrivederci. Già, stasera torni, naturalmente, e anche lei, dottor Rank. Che cosa? Se si sentirà meglio? C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tarà meglio, basta che si copra ben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Vanno chiacchierando verso l'ingresso. Dalla scala si sentono le voci dei bambini</w:t>
      </w:r>
      <w:r>
        <w:rPr>
          <w:sz w:val="20"/>
          <w:szCs w:val="20"/>
        </w:rPr>
        <w:t>)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ccoli! Eccoli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rre ad aprire. Entra Anne-Marie, la bambinaia, con i bambin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Avanti, avanti! </w:t>
      </w:r>
      <w:r>
        <w:rPr>
          <w:i/>
          <w:iCs/>
          <w:sz w:val="20"/>
          <w:szCs w:val="20"/>
        </w:rPr>
        <w:t>(Si china a baciarl</w:t>
      </w:r>
      <w:r>
        <w:rPr>
          <w:sz w:val="20"/>
          <w:szCs w:val="20"/>
        </w:rPr>
        <w:t>i). Oh, tesorini benedetti!... Li vedi Kristine? Non sono delizios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Niente chiacchiere qui in mezzo alla corren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Venga, signora Linde: fra poco qua dentro potrà resistere solo una madr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l dottor Rank, Helmer e la signora Linde cominciano a scendere le scale, la bambinaia entra nella stanza con 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ambini. Entra anche Nora, che chiude la porta dell'ingress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Che aria fresca e allegra avete! Ma che guance rosse vi sono venute! Mele e rose. </w:t>
      </w:r>
      <w:r>
        <w:rPr>
          <w:i/>
          <w:iCs/>
          <w:sz w:val="20"/>
          <w:szCs w:val="20"/>
        </w:rPr>
        <w:t>(I bambini continuano intant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 parlare interrompendol</w:t>
      </w:r>
      <w:r>
        <w:rPr>
          <w:sz w:val="20"/>
          <w:szCs w:val="20"/>
        </w:rPr>
        <w:t>a). Vi siete divertiti? Benissimo! Davvero hai tirato la slitta con Emy e Bob? Pensa, tutti e du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sieme! Sì, sei proprio un ragazzo in gamba, Ivar. Oh, lasciamela un po', Anne-Marie. Bambolina mia cara! </w:t>
      </w:r>
      <w:r>
        <w:rPr>
          <w:i/>
          <w:iCs/>
          <w:sz w:val="20"/>
          <w:szCs w:val="20"/>
        </w:rPr>
        <w:t>(Prend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lla bambinaia la bambina più piccola e si mette a ballare con le</w:t>
      </w:r>
      <w:r>
        <w:rPr>
          <w:sz w:val="20"/>
          <w:szCs w:val="20"/>
        </w:rPr>
        <w:t>i). Sì, sì, la mamma ballerà anche con Bob. Che co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te fatto a palle di neve? Oh, avrei voluto esser con voi! No, non così, voglio spogliarla io, Anne-Marie. Ma 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lo fare a me, è così divertente! Tu intanto va' di là, hai l'aria così infreddolita! Sulla stufa c'è pronto per te il caf~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d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bambinaia va nella camera a sinistra. Nora toglie ai bambini cappotti, guanti berretti, li getta da tutte le parti, 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tanto lascia che quelli si sfoghino a parlar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avvero? Vi è corso dietro un cagnone grosso grosso? Ma non vi ha mica morso? No, i cani non mordon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olini così belli. Non guardare nei pacchetti,var! Che cosa c'è dentro? Vedrete. Oh no, no, è qualcosa di br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vero? Vogliamo giocare? A che cosa vogliamo giocare? A nasconderci? Sì, giochiamo a nasconderci. Bob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onderà per primo. Devo nascondermi io? Ma sì, mi na sconderò i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Gioca con i bambini ridendo e facendo chiasso e passa dal salotto alla camera di destra.lla fiine Nora si nascond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tto il tavolo, i bambini entrano di corsa, la cercano ma non riescono a trovarla, sentono le sue risa so~ocate, s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cipitano verso il tavolo, sollevano il tappeto che lo copre, la vedon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rida di gioia. Nora salta fuori a quattro zampe, come per spaventarli. Nuove grida di gioia. Intanto hanno bussat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a porta dell'ingresso, senza che nessuno se ne sia accor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alcuno socchiude la porta: entra il procuratore Krogstad, che aspetta un po’, mentre il giuoco continu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: Scusi, signora Helmer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volta con un grido soffocato e fa quasi un salt</w:t>
      </w:r>
      <w:r>
        <w:rPr>
          <w:sz w:val="20"/>
          <w:szCs w:val="20"/>
        </w:rPr>
        <w:t>o). Ah! Che cosa vuo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cusi, la porta d'ingresso era socchiusa, qualcuno si deve essere dimenticato di chiuderl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si alza). Mio marito non è in casa, signor Krogst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o 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... ma allora cosa vuole qui?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Parlare un po' con le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Con... </w:t>
      </w:r>
      <w:r>
        <w:rPr>
          <w:i/>
          <w:iCs/>
          <w:sz w:val="20"/>
          <w:szCs w:val="20"/>
        </w:rPr>
        <w:t>(ai bambini, pian</w:t>
      </w:r>
      <w:r>
        <w:rPr>
          <w:sz w:val="20"/>
          <w:szCs w:val="20"/>
        </w:rPr>
        <w:t>o) Andate di là da Anne-Marie. Che cosa? No, il signore sconosciuto non ha inten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ar del male alla mamma. Dopo che se ne sarà andato giuocheremo ancora. (Fa andare i bambini nella stanz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istra e chiude la porta dietro di lor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inquieta, nervosament</w:t>
      </w:r>
      <w:r>
        <w:rPr>
          <w:sz w:val="20"/>
          <w:szCs w:val="20"/>
        </w:rPr>
        <w:t>e). Vuol parlare con 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ì, con l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ggi?... Ma non è ancora il primo del mes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No, è la vigilia di Natale. Dipenderà da lei passare un felice Natale o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he cosa vuole? Oggi non posso assolutament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Di questo per ora non ne parliamo. Si tratta d'altro. Lei ha un momento di tempo, 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 sì, certo che ce l'ho, nonostante ch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Bene. Stavo seduto lì al caffè Olsen quando vidi passare suo mari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e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... con una sign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all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Mi permetta la libertà; non era per caso una certa signora Lind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era l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. Ah. Appena arrivata in città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og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. Ah. Si tratta di una sua buona amica, 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erto che è una mia amica. Ma non vedo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ROGSTAD. L’ho conosciuta anch’io, diverso tempo fa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o 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Ah sì? Dunque è informata. Me lo immaginavo. Già, per farla breve, posso chiederle se la signora L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à un posto alla Banca commercia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me si permette di voler sapere qualcosa da me, lei che è un dipendente di mio marito? Ma dato che m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 glielo dirò: sì, la signora Linde avrà un impiego. E sono stata io a parlare in suo favore, signor Krogstad. Ad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Avevo dunque visto bene come si mettevano le cos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passeggiando su e gi</w:t>
      </w:r>
      <w:r>
        <w:rPr>
          <w:sz w:val="20"/>
          <w:szCs w:val="20"/>
        </w:rPr>
        <w:t>ù). Oh, un po' di ascendente lo si ha sempre, credo bene. Non è detto che, perché si è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na... Quando ci si trova in una posizione subordinata, signor Krogstad, bisognerebbe star davvero attenti 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ritare qualcuno che... ehm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Che ha dell'ascenden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appun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ROGSTAD </w:t>
      </w:r>
      <w:r>
        <w:rPr>
          <w:i/>
          <w:iCs/>
          <w:sz w:val="20"/>
          <w:szCs w:val="20"/>
        </w:rPr>
        <w:t>(cambiando ton</w:t>
      </w:r>
      <w:r>
        <w:rPr>
          <w:sz w:val="20"/>
          <w:szCs w:val="20"/>
        </w:rPr>
        <w:t>o). Signora Helmer, voglia avere la bontà di usare del suo ascendente in mio fav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me? Che cosa intende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Voglia avere la bontà di adoperarsi perché io mantenga la mia posizione subordinata nella ban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he cosa intende dire? E chi pensa di toglierle il suo impieg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Oh, non è il caso di far finta di non saper niente. Capisco bene che non è piacevole per la sua am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ere il rischio di avere a che fare con me... e adesso capisco anche a chi devo il mio licenzi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io le assicur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ì, sì per farla breve, c'è ancora tempo, e io le consiglio di far uso della sua influenza per impedi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del gen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signor Krogstad, io non ho la minima influ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Davvero? Mi sembrava di aver sentito dire da lei stessa poco f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in quel senso, si capisce. Io! E che cosa le fa credere ch’io abbia un tale ascendente su mio mari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Oh, conosco suo marito dai tempi dell'Università. Non credo che il signor direttore di banca si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spugnabile degli altri mariti. No. Se lei parla con disprezzo di mio marito la metto alla 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a signora è coraggi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Io non ho più paura di lei. Una volta passato Capodanno, tutta la faccenda sarà presto finit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ROGSTAD </w:t>
      </w:r>
      <w:r>
        <w:rPr>
          <w:i/>
          <w:iCs/>
          <w:sz w:val="20"/>
          <w:szCs w:val="20"/>
        </w:rPr>
        <w:t>(con tono più calm</w:t>
      </w:r>
      <w:r>
        <w:rPr>
          <w:sz w:val="20"/>
          <w:szCs w:val="20"/>
        </w:rPr>
        <w:t>o). Mi stia a sentire, signora. Se sarà necessario, lotterò per il mio piccolo pos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ca con tutte le mie fo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i pare di capi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Non solo per lo stipendio, quello è la cosa che mi importa meno. Ma si tratta di altro... Stia a sent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, si tratta di questo: lei saprà naturalmente, come tutti gli altri, di un'imprudenza che ho commesso molti anni f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i pare di aver sentito parlare di qualcosa del gen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a faccenda non finì in tribunale, ma tutte le strade mi furono subito chiuse. Allora mi diedi a qu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ari che lei conosce. Qualcosa dovevo fare anch'io, e oso dire che non sono stato dei peggiori. Ma ora devo smettere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i figli crescono, per amor loro devo cercare di riconquistare tutta la possibile stima della società. Quel posto in ban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per me come un primo gradino. E ora suo marito vuol buttarmi giù dalle scale, e così mi ritroverò nel fan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per l'amor di Dio, signor Krogstad, mi creda, non è davvero in mio potere aiutar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É perché non vuole, ma io ho mezzi per costringerla a fa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vorrà mica raccontare a mio marito che io le devo del dena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E se io glielo dicessi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arebbe una vergogna. (Col pianto in gola). Questo segreto, che è la mia gioia e la mia fierezza, do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rlo a conoscere in un modo così brutto e volgare... venirlo a sapere da lei. Lei mi esporrebbe alle più terrib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cat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olo seccatur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con forza). Ma lo faccia pure, chi avrà la peggio sarà lei, perché allora mio marito vedrà bene che br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viduo è lei, e allora non le lascerà certamente conservare il suo po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e ho chiesto se ha solo paura di qualche seccatura domest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e mio marito lo venisse a sapere naturalmente pagherebbe subito la somma che resta da pagare, e così po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mmo più nulla a che fare con l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 (facendo un passo avanti). Stia a sentire, signora Helmer... o lei ha una cattiva memoria oppur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sce nulla di affari. Bisognerà che io le spieghi un po' meglio la faccen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m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Al tempo della malattia di suo marito lei venne da me per farsi prestare milleduecento tall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c'era altro da f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Io le promisi di procurarle quella somm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me la procurò an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Io le promisi di procurarle la somma a certe condizioni. Lei allora era così preoccupata per la malatt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marito e aveva un tal desiderio di procurarsi i denari per il viaggio che, penso, non si preoccupò affatt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i. Non è quindi male ricordarglieli. Io le promisi dunque di procurarle i denari contro un'obbligaz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mpilata da me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da me sottoscri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Bene. Ma io aggiunsi in fondo qualche riga in cui era detto che suo padre si faceva garante del deb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righe avrebbero dovuto esser firmate da suo pad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vrebbero dovuto...? Ma se lui firmò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Io avevo lasciato la data in bianco, cioè, suo padre avrebbe dovuto aggiungere lui la data della firma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ricorda, signor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cred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Io le consegnai allora l'atto di obbligazione perché lei lo spedisse a suo padre. Non è così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proprio co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E lei naturalmente lo spedì subito, perché già dopo cinque... sei giorni lei mi riportò l'atto con la fir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padre. Così le sborsai la som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bbene, non ho sempre pagato puntualmen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ì, abbastanza. Ma... per ritornare al nostro discorso... quello è stato per lei un triste periodo, non è ve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ce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uo padre era gravemente malato, cre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ra in fin di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Non morì poco dop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Mi dica, signora Helmer, si ricorderebbe per caso il giorno della morte di suo padre? La data voglio d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apà morì il 29 settemb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Esatto, mi sono informato in proposito. E per questo io non riesco proprio a spiegarmi una stra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ircostanza </w:t>
      </w:r>
      <w:r>
        <w:rPr>
          <w:i/>
          <w:iCs/>
          <w:sz w:val="20"/>
          <w:szCs w:val="20"/>
        </w:rPr>
        <w:t>(tirando fuori un fogli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Quale strana circostanza? Io non s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É una strana circostanza, signora, che suo padre abbia firmato quest'atto di obbligazione tre giorni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ua m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me? Non capisc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uo padre morì il 29 settembre. Ma guardi qui. Suo padre ha messo la data del 2 ottobre. Non è str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tac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ei può spiegarmelo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ontinua a tacer</w:t>
      </w:r>
      <w:r>
        <w:rPr>
          <w:sz w:val="20"/>
          <w:szCs w:val="20"/>
        </w:rPr>
        <w:t>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anche strano che le parole due ottobre e l'anno non siano scritti con la calligrafia di suo padre, m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alligrafia che credo di conoscere. Ma questo può spiegarsi; suo padre può essersi scordato di mettere la data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ha potuto aggiungervela a casaccio, prima che si sapesse della sua morte. Non c'è niente di male. Quell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rta è la firma. E quella è autentica, signora, no? É veramente stato suo padre a firmare qui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dopo un breve silenzio butta indietro la testa e lo guarda con aria di sfid</w:t>
      </w:r>
      <w:r>
        <w:rPr>
          <w:sz w:val="20"/>
          <w:szCs w:val="20"/>
        </w:rPr>
        <w:t>a). No, sono stata io a fare la fir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 pad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Ma senta, signora... sa che la sua è una confessione pericolos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perché? Lei avrà presto i suoi den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Posso chiederle... perché non mandò quell'atto a suo pad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ra impossibile. Papà era malato. Se avessi dovuto pregarlo di firmare avrei anche dovuto spiegargli a che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vano servire i soldi. Ma non potevo dirgli, malato come era, che la vita di mio marito era in pericolo.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sib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Allora sarebbe stato meglio per lei rinunciare a quel viaggio all'est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era impossibile. Quel viaggio doveva salvare la vita a mio marito. Non potevo rinunciar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Ma non pensò che così facendo mi ingannava?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i questo non potevo davvero preoccuparmene. Di lei non me ne importava proprio nulla. Non potevo soffri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freddezza con cui mi faceva tante crudeli difficoltà, pur conoscendo la grave situazione di mio mar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ignora Helmer, lei evidentemente non ha idea di quello di cui si è resa colpevole. Sa lei che non fu n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iù e nulla di peggio a rovinare la mia buona posizione nella societ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ei? Vuol darmi ad intendere di aver compiuto un'azione eroica per salvare la vita di sua mogli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a legge non domanda il perché degli atti comme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llora la legge deve essere fatta molto m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Fatta male o no... se io presento questa carta al tribunale lei sarà giudicata secondo la leg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ci credo affatto. Una figlia non dovrebbe avere il diritto di risparmiare al proprio vecchio padre mor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e e preoccupazioni? Una moglie non dovrebbe avere il diritto di salvare la vita di suo marito? Io non conosco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egge, ma sono sicura che ci deve essere un punto in cui è detto che cose del genere sono permesse. E lei non lo sa, l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è avvocato? Deve essere un cattivo giurista, signor Krogst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Può essere. Ma di affari... di affari del genere di quelli che abbiamo noi due crede lei che io non m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da? Bene. Faccia pure quello che vuole. Ma le dico una cosa- se sarò messo da parte dalla società per la secon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olta lei mi farà compagnia. </w:t>
      </w:r>
      <w:r>
        <w:rPr>
          <w:i/>
          <w:iCs/>
          <w:sz w:val="20"/>
          <w:szCs w:val="20"/>
        </w:rPr>
        <w:t>(Saluta e se ne va, traversando l'ingres</w:t>
      </w:r>
      <w:r>
        <w:rPr>
          <w:sz w:val="20"/>
          <w:szCs w:val="20"/>
        </w:rPr>
        <w:t>so)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resta non po' pensierosa, poi, buttando la testa indietr</w:t>
      </w:r>
      <w:r>
        <w:rPr>
          <w:sz w:val="20"/>
          <w:szCs w:val="20"/>
        </w:rPr>
        <w:t>o). Macchè... Voler farmi paura! Non sono così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mpliciona io. </w:t>
      </w:r>
      <w:r>
        <w:rPr>
          <w:i/>
          <w:iCs/>
          <w:sz w:val="20"/>
          <w:szCs w:val="20"/>
        </w:rPr>
        <w:t>(Si dà da fare a riunire gli indumenti dei bambini, ma si interrompe prest</w:t>
      </w:r>
      <w:r>
        <w:rPr>
          <w:sz w:val="20"/>
          <w:szCs w:val="20"/>
        </w:rPr>
        <w:t>o). Ma...? No, è impossibil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l'ho fatto per amore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AMBINI </w:t>
      </w:r>
      <w:r>
        <w:rPr>
          <w:i/>
          <w:iCs/>
          <w:sz w:val="20"/>
          <w:szCs w:val="20"/>
        </w:rPr>
        <w:t>(sulla porta di sinistr</w:t>
      </w:r>
      <w:r>
        <w:rPr>
          <w:sz w:val="20"/>
          <w:szCs w:val="20"/>
        </w:rPr>
        <w:t>a). Mamma, quel signore sconosciuto se ne è andato, è uscito dalla 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sì lo so. Ma non raccontate a nessuno del signore sconosciuto. Avete sentito? Nemmeno a papà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I: No, mamma, ma allora vuoi ricominciare a giocare con no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no; adesso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I. Ma mamma, ce lo avevi promess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ORA. Sì, ma adesso non posso. Andate di là, io ho tanto da fare. Andate, andate tesorini. </w:t>
      </w:r>
      <w:r>
        <w:rPr>
          <w:i/>
          <w:iCs/>
          <w:sz w:val="20"/>
          <w:szCs w:val="20"/>
        </w:rPr>
        <w:t>(Li spinge con dolcezz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nell'altra camera e chiude la port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siede sul sofà, prende un ricamo e dà qualche punto, ma smette subit</w:t>
      </w:r>
      <w:r>
        <w:rPr>
          <w:sz w:val="20"/>
          <w:szCs w:val="20"/>
        </w:rPr>
        <w:t xml:space="preserve">o). No! </w:t>
      </w:r>
      <w:r>
        <w:rPr>
          <w:i/>
          <w:iCs/>
          <w:sz w:val="20"/>
          <w:szCs w:val="20"/>
        </w:rPr>
        <w:t>(Getta via il ricamo, si alza, v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lla porta delI'ingresso e chiam</w:t>
      </w:r>
      <w:r>
        <w:rPr>
          <w:sz w:val="20"/>
          <w:szCs w:val="20"/>
        </w:rPr>
        <w:t xml:space="preserve">a). Helene! Portami qui l'albero! </w:t>
      </w:r>
      <w:r>
        <w:rPr>
          <w:i/>
          <w:iCs/>
          <w:sz w:val="20"/>
          <w:szCs w:val="20"/>
        </w:rPr>
        <w:t>(Si avvicina al tavolo di sinistra, apre il cassetto e po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i ferma di nuov</w:t>
      </w:r>
      <w:r>
        <w:rPr>
          <w:sz w:val="20"/>
          <w:szCs w:val="20"/>
        </w:rPr>
        <w:t>o). No, è assolutamente impossibi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MERIERA </w:t>
      </w:r>
      <w:r>
        <w:rPr>
          <w:i/>
          <w:iCs/>
          <w:sz w:val="20"/>
          <w:szCs w:val="20"/>
        </w:rPr>
        <w:t>(con l'alber</w:t>
      </w:r>
      <w:r>
        <w:rPr>
          <w:sz w:val="20"/>
          <w:szCs w:val="20"/>
        </w:rPr>
        <w:t>o). Dove devo metterlo, sign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Qui in mezzo alla st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IERA. Devo portare qualche altra co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grazie, ho tutto quel che mi serv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ragazza se ne va dopo aver appoggiato l'albero per terr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occupata ad adornare l'albero di Natal</w:t>
      </w:r>
      <w:r>
        <w:rPr>
          <w:sz w:val="20"/>
          <w:szCs w:val="20"/>
        </w:rPr>
        <w:t>e). Qui ci vogliono le candeline... e qui i fiori... Quell'individuo odios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rie! Storie! Storie! Non è successo niente. L'albero di Natale dovrà riuscire una meraviglia. Farò tutto quel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uoi, Torvald... canterò per te, ballerò per te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Helmer con un rotolo di carte sottobraccio, viene da fuori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h... sei già di ritor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ì; c è stato qualcu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Qui? 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trano. Ho visto Krogstad uscire dal porton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h sì? Già, è vero, è stato qui un momento Krogst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, mi basta guardarti per capire che è stato qua, e che ti ha pregato di mettere una buona parola per l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tu avresti dovuto farlo come di tua iniziativa? Avresti dovuto non dir nulla della sua visita qui. Non ti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gato anche di quest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Torvald è vero, m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, Nora, e tu ti sei prestata a una cosa simile? Intrattenerti con un uomo del genere e prometter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osa! E sopra il conto dirmi una bug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Una bugia?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Non mi hai detto che non c'era stato nessuno? </w:t>
      </w:r>
      <w:r>
        <w:rPr>
          <w:i/>
          <w:iCs/>
          <w:sz w:val="20"/>
          <w:szCs w:val="20"/>
        </w:rPr>
        <w:t>(Minacciandola con il dit</w:t>
      </w:r>
      <w:r>
        <w:rPr>
          <w:sz w:val="20"/>
          <w:szCs w:val="20"/>
        </w:rPr>
        <w:t>o). Il mio uccellino non lo farà ma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iù. Un uccellino deve avere il becco pulito per poter gorgheggiare, non deve mai amare i toni falsi. </w:t>
      </w:r>
      <w:r>
        <w:rPr>
          <w:i/>
          <w:iCs/>
          <w:sz w:val="20"/>
          <w:szCs w:val="20"/>
        </w:rPr>
        <w:t>(La prende per l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vit</w:t>
      </w:r>
      <w:r>
        <w:rPr>
          <w:sz w:val="20"/>
          <w:szCs w:val="20"/>
        </w:rPr>
        <w:t xml:space="preserve">a). Non è così che deve essere? Sì, certo, lo sapevo. </w:t>
      </w:r>
      <w:r>
        <w:rPr>
          <w:i/>
          <w:iCs/>
          <w:sz w:val="20"/>
          <w:szCs w:val="20"/>
        </w:rPr>
        <w:t>(La lascia andar</w:t>
      </w:r>
      <w:r>
        <w:rPr>
          <w:sz w:val="20"/>
          <w:szCs w:val="20"/>
        </w:rPr>
        <w:t xml:space="preserve">e). E adesso non parliamone più. </w:t>
      </w:r>
      <w:r>
        <w:rPr>
          <w:i/>
          <w:iCs/>
          <w:sz w:val="20"/>
          <w:szCs w:val="20"/>
        </w:rPr>
        <w:t>(Si sied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avanti alla stuf</w:t>
      </w:r>
      <w:r>
        <w:rPr>
          <w:sz w:val="20"/>
          <w:szCs w:val="20"/>
        </w:rPr>
        <w:t xml:space="preserve">a). Oh, com'è calduccio e come si sta bene e in pace qui! </w:t>
      </w:r>
      <w:r>
        <w:rPr>
          <w:i/>
          <w:iCs/>
          <w:sz w:val="20"/>
          <w:szCs w:val="20"/>
        </w:rPr>
        <w:t>(Sfoglia un po' le sue cart</w:t>
      </w:r>
      <w:r>
        <w:rPr>
          <w:sz w:val="20"/>
          <w:szCs w:val="20"/>
        </w:rPr>
        <w:t>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occupata con l'albero di Natale. Dopo un p</w:t>
      </w:r>
      <w:r>
        <w:rPr>
          <w:sz w:val="20"/>
          <w:szCs w:val="20"/>
        </w:rPr>
        <w:t>ó) Torvald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sto in me dalla gioia per il ballo in costume dagli Stenborg dopodo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io non sto in me dalla curiosità di vedere che sorpresa mi prepa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quella stupidaggi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om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son capace di trovare qualcosa di buono, tutto è così stupido, così inconclud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questa la convinzione a cui è giunta la piccola N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dietro la sua poltrona, appoggiata alla spalliera). Hai molto da fare, Torvald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Oh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he carte so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ose di ban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Ho chiesto all'amministrazione uscente di autorizzarmi ai necessari mutamenti riguardo al personale 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i di lavoro. Mi ci andrà tutta la settimana di Natale. Voglio aver tutto in ordine per Capodan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È dunque per questo che quel povero Krogstad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hm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ompletamente abbandonata sulla spalliera, gli carezza lentamente la nuc</w:t>
      </w:r>
      <w:r>
        <w:rPr>
          <w:sz w:val="20"/>
          <w:szCs w:val="20"/>
        </w:rPr>
        <w:t>a). Se tu non avessi avuto tanto 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are ti avrei pregato di un piacere grande grande, Torvald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entiamo. Di che cosa si trat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essuno ha più buon gusto di te. E io vorrei tanto far bella figura con il mio costume per il ballo. Torvald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esti occuparti di me, decidere tu da che cosa devo mascherarmi e come dovrà essere il mio costu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Oh, oh, la piccola testarda è alla ricerca di un salvato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 Torvald; senza il tuo aiuto non riesco a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Bene, bene, ci penserò io; troveremo bene quel che ci vu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come sei gentile. (Si avvicina nuovamente all'albero di Natale. Pausa). Come stanno bene i fiori rossi..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mi, è veramente una cosa tanto brutta quella di cui si è reso colpevole Krogstad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Ha messo delle firme false. Hai un'idea di quello che vuol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non può averlo fatto costretto dalla necessit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ì, può darsi, oppure, come tanti altri, per imprudenza. Non sarei così spietato da giudicare un uomo per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a azione isolata del gen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non è v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Più di uno può riabilitarsi moralmente riconoscendo apertamente la sua colpa ed espiando la sua pe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a pena?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Krogstad non scelse questa strada; se l'è cavata con artifici e piccole furberie, ed è questo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almente, lo ha perd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Tu credi... che avrebbe dovu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Pensa solamente come un individuo che sa di esser colpevole, come quello, è costretto a mentire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mulare, a far la commedia da tutte le parti, deve portare una maschera di fronte alle persone più vicine, persino dav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ua moglie e ai suoi figli. E farlo con i figli è proprio la cosa più tremenda, N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erché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Perché una simile atmosfera di bugie contagia tutta la vita familiare. Ogni volta che i bambini respiran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asa del genere, respirano germi di disonestà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avvicinandoglisi, da dietr</w:t>
      </w:r>
      <w:r>
        <w:rPr>
          <w:sz w:val="20"/>
          <w:szCs w:val="20"/>
        </w:rPr>
        <w:t>o). Ne sei sicu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ia cara, come avvocato ne ho spesso fatta l'esperienza. Quasi tutti i delinquenti precoci hanno avut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ri bugiar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perché proprio... le madr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Il più delle volte dipende dalle madri, ma anche i padri, naturalmente, esercitano un'analoga influenza;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bene tutti gli avvocati. Eppure, quel Krogstad ha avvelenato per anni e anni l'atmosfera familiare ai suoi bamb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menzogne e inganni; è per questo che lo dico moralmente finito (tendendole le mani). E per questo la mia c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ccola Nora deve promettermi di non prendere più le sue difese. Qua la mano. Come? Cosa? Dammi la mano. Ec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. Deciso, dunque. Ti assicuro che mi sarebbe impossibile di lavorare insieme a lui: mi sento male fisicamente,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era, quando son vicino a individui del gene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ritira la mano e va dall'altra parte dell'albero di Natale</w:t>
      </w:r>
      <w:r>
        <w:rPr>
          <w:sz w:val="20"/>
          <w:szCs w:val="20"/>
        </w:rPr>
        <w:t>). Che caldo qui! E io ho tanto da fa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si alza raccogliendo le sue cart</w:t>
      </w:r>
      <w:r>
        <w:rPr>
          <w:sz w:val="20"/>
          <w:szCs w:val="20"/>
        </w:rPr>
        <w:t>e). Già, dovrò pur pensare a esaminarle un po' prima di pranzo. Penser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che al tuo costume. E ci sarà anche qualcosa da appendere all'albero, avvolto in carta dorata. </w:t>
      </w:r>
      <w:r>
        <w:rPr>
          <w:i/>
          <w:iCs/>
          <w:sz w:val="20"/>
          <w:szCs w:val="20"/>
        </w:rPr>
        <w:t>(Le posa una mano su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apo). </w:t>
      </w:r>
      <w:r>
        <w:rPr>
          <w:sz w:val="20"/>
          <w:szCs w:val="20"/>
        </w:rPr>
        <w:t xml:space="preserve">Mio piccolo uccellino canoro. </w:t>
      </w:r>
      <w:r>
        <w:rPr>
          <w:i/>
          <w:iCs/>
          <w:sz w:val="20"/>
          <w:szCs w:val="20"/>
        </w:rPr>
        <w:t>(Va in camera sua e chiude la porta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piano, dopo un minuto di silenzi</w:t>
      </w:r>
      <w:r>
        <w:rPr>
          <w:sz w:val="20"/>
          <w:szCs w:val="20"/>
        </w:rPr>
        <w:t>o). Macchè! Non è così. É impossibile. Deve essere impossibi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AMBINAIA </w:t>
      </w:r>
      <w:r>
        <w:rPr>
          <w:i/>
          <w:iCs/>
          <w:sz w:val="20"/>
          <w:szCs w:val="20"/>
        </w:rPr>
        <w:t>(sulla porta di sinistr</w:t>
      </w:r>
      <w:r>
        <w:rPr>
          <w:sz w:val="20"/>
          <w:szCs w:val="20"/>
        </w:rPr>
        <w:t>a). I piccoli chiedono di poter venire dalla mamm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RA No. No. No. non farli venire! Sta' tu con loro, Anne-Marie!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O SECOND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stessa stanza. Nell'angolo vicino al pianoforte l'albero di Natale, spoglio, mal ridotto, con le candeline tutt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sumate. Mantello, cappello e guanti di Nora gettati sul sofà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ra sola nella stanza va su e giù agitata; alla fine si ferma vicino al sofà e prende il suo mantell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togliendosi nuovamente il mantell</w:t>
      </w:r>
      <w:r>
        <w:rPr>
          <w:sz w:val="20"/>
          <w:szCs w:val="20"/>
        </w:rPr>
        <w:t xml:space="preserve">o). Ora viene qualcuno. </w:t>
      </w:r>
      <w:r>
        <w:rPr>
          <w:i/>
          <w:iCs/>
          <w:sz w:val="20"/>
          <w:szCs w:val="20"/>
        </w:rPr>
        <w:t>(Si avvicina alla porta e si mette in ascolt</w:t>
      </w:r>
      <w:r>
        <w:rPr>
          <w:sz w:val="20"/>
          <w:szCs w:val="20"/>
        </w:rPr>
        <w:t>o). N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'è nessuno. Naturalmente... Oggi non viene nessuno, il giorno di Natale... e neppure domani, naturalmente... 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orse... </w:t>
      </w:r>
      <w:r>
        <w:rPr>
          <w:i/>
          <w:iCs/>
          <w:sz w:val="20"/>
          <w:szCs w:val="20"/>
        </w:rPr>
        <w:t>(Apre la porta e guarda fuor</w:t>
      </w:r>
      <w:r>
        <w:rPr>
          <w:sz w:val="20"/>
          <w:szCs w:val="20"/>
        </w:rPr>
        <w:t xml:space="preserve">i). No, nella cassetta delle lettere non c'è niente; è assolutamente vuota. </w:t>
      </w:r>
      <w:r>
        <w:rPr>
          <w:i/>
          <w:iCs/>
          <w:sz w:val="20"/>
          <w:szCs w:val="20"/>
        </w:rPr>
        <w:t>(Venend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vant</w:t>
      </w:r>
      <w:r>
        <w:rPr>
          <w:sz w:val="20"/>
          <w:szCs w:val="20"/>
        </w:rPr>
        <w:t>i). Ah, pazzie! Naturalmente non fa sul serio. Una cosa del genere non può succedere. E impossibile. Ho 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i piccoli, i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bambinaia viene dalla stanza di sinistra con una grande scatola di carton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IA. Ecco, finalmente ho trovato la scatola con gli abiti da masch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razie, mettila sul tavol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AMBINAIA </w:t>
      </w:r>
      <w:r>
        <w:rPr>
          <w:i/>
          <w:iCs/>
          <w:sz w:val="20"/>
          <w:szCs w:val="20"/>
        </w:rPr>
        <w:t>(andandosen</w:t>
      </w:r>
      <w:r>
        <w:rPr>
          <w:sz w:val="20"/>
          <w:szCs w:val="20"/>
        </w:rPr>
        <w:t>e). Ma sono ancora molto in disord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 se potessi strapparli in centomila pezz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IA. Per l'amor di Dio, si possono aggiustare facilmente, basta un po' di pazi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andrò a farmi aiutare dalla signora Lin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IA. Vuole uscire di nuovo? Con questo tempaccio? La signora si prenderà un raffreddore... si ammaler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Non sarebbe poi la cosa peggiore... Come stanno i bambi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IA. Quei poveri ranocchietti giocano con i regali di Natale, m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omandano spesso di 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IA. Son tanto abituati a star con la loro mam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ma d'ora in poi, Anne-Marie, non potrò stare tanto con loro come pr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IA. Oh, i bambini si abituano a t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redi ? Tu pensi che si dimenticherebbero della loro mamma se questa se ne andasse per semp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IA. Per amor di Dio! Andarsene per sempre...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tammi a sentire, Anne-Marie... è una cosa cui ho pensato spesso... come hai avuto il coraggio di affidare la t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 a degli estranei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IA. Ma bisognava far così, se volevo diventare la balia della piccola N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ma come ti sei decisa a farl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IA Quando potevo avere un così buon posto? Per una povera ragazza cui sia capitata una disgrazia è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 fortuna. Tanto, quel mascalzone non faceva un bel niente per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Ma allora la tua bambina si è certamente dimenticata di 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IA Oh, questo no. Mi ha scritto sia per la confermazione che quando si è sposat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buttandole le braccia al coll</w:t>
      </w:r>
      <w:r>
        <w:rPr>
          <w:sz w:val="20"/>
          <w:szCs w:val="20"/>
        </w:rPr>
        <w:t>o). Vecchia Anne-Marie, per me sei stata una buona madre quando ero picc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AIA. La piccola Nora, poveretta, non aveva altra madre all'infuori di m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E se i bambini dovessero rimanere senza madre, so bene che tu... Storie, storie, </w:t>
      </w:r>
      <w:r>
        <w:rPr>
          <w:i/>
          <w:iCs/>
          <w:sz w:val="20"/>
          <w:szCs w:val="20"/>
        </w:rPr>
        <w:t>(apre la scatol</w:t>
      </w:r>
      <w:r>
        <w:rPr>
          <w:sz w:val="20"/>
          <w:szCs w:val="20"/>
        </w:rPr>
        <w:t>a). Va' da l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 io devo... Vedrai domani come mi farò bell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AMBINAIA. Certo, in tutto il ballo non ci sarà sicuramente nessuna bella come la signora Nora. </w:t>
      </w:r>
      <w:r>
        <w:rPr>
          <w:i/>
          <w:iCs/>
          <w:sz w:val="20"/>
          <w:szCs w:val="20"/>
        </w:rPr>
        <w:t>(Va nella stanza d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inistr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omincia a tirar fuori la roba dalla scatola, ma butta poi subito via tutt</w:t>
      </w:r>
      <w:r>
        <w:rPr>
          <w:sz w:val="20"/>
          <w:szCs w:val="20"/>
        </w:rPr>
        <w:t>o). Oh, se solo avessi il coragg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 fuori! Se solo non venisse nessuno! Se solo intanto non succedesse qualcosa qui in casa! Stupidaggini: qu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ne nessuno. Basta non pensarci. Una spazzolata al manicotto. Bellissimi i guanti, bellissimi. Lasciamo perder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sciamo perdere! Uno, due, tre quattro, cinque, sei... </w:t>
      </w:r>
      <w:r>
        <w:rPr>
          <w:i/>
          <w:iCs/>
          <w:sz w:val="20"/>
          <w:szCs w:val="20"/>
        </w:rPr>
        <w:t>(Con un grid</w:t>
      </w:r>
      <w:r>
        <w:rPr>
          <w:sz w:val="20"/>
          <w:szCs w:val="20"/>
        </w:rPr>
        <w:t xml:space="preserve">o). Ah, ecco, vengono!... </w:t>
      </w:r>
      <w:r>
        <w:rPr>
          <w:i/>
          <w:iCs/>
          <w:sz w:val="20"/>
          <w:szCs w:val="20"/>
        </w:rPr>
        <w:t>(Vorrebbe slanciarsi vers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a porta, ma si ferma incert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signora Linde entra dall'ingresso, dove ha lasciato cappello e mantell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sei tu, Kristine. Non c'è mica nessun altro fuori, no ?... Hai fatto bene a ven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Ho sentito che sei venuta a cercar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passavo proprio di là. Ho assolutamente bisogno del tuo aiuto per una cosa. Sediamoci qui sul sofà. Guar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ni ci sarà un ballo mascherato al piano di sopra, dal console Stenborg. Ora, Torvald vuole che io mi mascher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scatrice napoletana e che balli la tarantella: l'ho imparata a Capri, s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senti, senti, dovrai dare un vero spettaco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è un'idea di Torvald. Guarda, questo è il costume, Torvald me lo fece fare laggiù, ma ora è così rovina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 davver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Oh, faremo presto a rimediarvi, è solo la guarnizione che si è un po' allentata qua e là. Hai ago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ilo? Ecco qui quel che ci serve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ei molto genti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cucend</w:t>
      </w:r>
      <w:r>
        <w:rPr>
          <w:sz w:val="20"/>
          <w:szCs w:val="20"/>
        </w:rPr>
        <w:t>o). Così dunque domani ti metterai in maschera, Nora? Sai una cosa?... Farò un salto qu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rti vestita. Oh, ma mi sono dimenticata di ringraziarti per la bella serata di ier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alza e si mette a passeggiare su e gi</w:t>
      </w:r>
      <w:r>
        <w:rPr>
          <w:sz w:val="20"/>
          <w:szCs w:val="20"/>
        </w:rPr>
        <w:t>ù). Oh, ieri non mi è sembrato che tutto andasse bene come al soli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sti dovuto venire qui in città un po' prima Kristine... Già; Torvald è proprio bravo per sistemare una casa i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e ed eleg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tu altrettanto, immagino. Non sei per niente la figlia di tuo padre. Ma dimmi, il dottor Rank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di così cattivo umore come ier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ieri lo faceva vedere più del solito. Ma del resto è malato molto gravemente. Soffre di tabe dors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veretto. Sai, suo padre era un uomo ignobile, manteneva amanti e cose del genere, e perciò, capisci, sin da bambi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 non è mai stato ben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lasciando cadere il suo lavor</w:t>
      </w:r>
      <w:r>
        <w:rPr>
          <w:sz w:val="20"/>
          <w:szCs w:val="20"/>
        </w:rPr>
        <w:t>o). Ma Nora carissima, tesoro, come fai a sapere queste cos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passeggiand</w:t>
      </w:r>
      <w:r>
        <w:rPr>
          <w:sz w:val="20"/>
          <w:szCs w:val="20"/>
        </w:rPr>
        <w:t>o). Bah... Quando si hanno avuti tre bambini, ogni tanto si ricevono visite di... donne abbast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erte di medicina, e quelle raccontano tante cos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si rimette a cucire. Breve momento di silenzi</w:t>
      </w:r>
      <w:r>
        <w:rPr>
          <w:sz w:val="20"/>
          <w:szCs w:val="20"/>
        </w:rPr>
        <w:t>o). Il dottor Rank viene qui tutti i gior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Sì, tutti i giorni. E il miglior amico d'infanzia di Torvald, ed è anche mio buon amico. Il dottor Rank fa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lla famig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dimmi una cosa: è un uomo veramente sincero? Voglio dire, non è tipo da fare volent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imen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al contrario. Cosa ti viene in men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Ieri, quando mi hai presentata, lui assicurò subito di aver sentito il mio nome qui in casa, ma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sono accorta che tuo marito non aveva la minima idea di chi fossi. Come poteva allora il dottor Rank...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no, è proprio così, Kristine. Torvald mi vuole un bene immenso, e per questo desidera che io sia solo su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dice lui. Nei primi tempi, bastava che io nominassi qualche persona cara perché si ingelosisse. All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mente, ci rinunciai. Ma con il dottor Rank parlo spesso di queste cose, perché, vedi, lui è contento di starmi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col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ta' a sentire, Nora, tu in molte cose sei ancora come una bambina; io sono un bel po' più vecch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 e ho un po' più di esperienza. Devo dirti una cosa: questa storia con il dottor Rank dovrebbe fin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Quale stor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Questa storia e anche quell'altra, direi. Ieri hai detto qualcosa di un ricco ammiratore che do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urarti del denar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e che non esiste... purtroppo. Ebbe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Il dottor Rank possiede un patrimoni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ce l’h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non deve provvedere a nessu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No, a nessuno, ma...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viene qui tutti i giorni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sì, te l'ho già d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 Ma come è possibile che un signore tanto distinto sia così indelica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ti capisco aff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n far finta di niente, Nora. Non credi che io capisca bene da chi hai preso in prestit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leduecento taller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Hai perso la testa? Come puoi pensare una cosa del genere! Un nostro amico, uno che viene qui in casa tu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! Che posizione terribilmente penosa sarebb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 Dunque non è stato lui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te lo assicuro. Non mi è mai venuta l'idea di... D'altra parte, allora non avrebbe avuto i soldi da d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ito; l'eredità la ebbe do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Bene, credo che sia stata una fortuna per te, cara N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 no, non mi sarebbe mai venuto in mente di pregare il dottor Rank... D'altra parte, sono sicurissima che s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gassi... SIGNORA LINDE. Cosa che naturalmente non fara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No, naturalmente. Non mi sembra, credo, che sarà mai necessario. Ma sono più che sicura che se parlassi con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ttor Rank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enza che tuo marito ne sappia null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Io devo uscirne fuori; anche quando ci sono entrata lui non ne ha saputo nulla. Devo saltarne fu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Già, te l’ho detto anch’io ieri, m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andando su e gi</w:t>
      </w:r>
      <w:r>
        <w:rPr>
          <w:sz w:val="20"/>
          <w:szCs w:val="20"/>
        </w:rPr>
        <w:t>ù). Un uomo può sbrigarsela molto meglio di una donna in questi cas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se è il mari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Storie! </w:t>
      </w:r>
      <w:r>
        <w:rPr>
          <w:i/>
          <w:iCs/>
          <w:sz w:val="20"/>
          <w:szCs w:val="20"/>
        </w:rPr>
        <w:t>(Fermandos</w:t>
      </w:r>
      <w:r>
        <w:rPr>
          <w:sz w:val="20"/>
          <w:szCs w:val="20"/>
        </w:rPr>
        <w:t>i). Se uno paga tutto quello che deve gli ridanno indietro la sua ricevuta, 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si capis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uno può farla in centomila pezzi e bruciarla... quella lurida cartaccia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la fissa, mette da parte il lavoro e si alza lentament</w:t>
      </w:r>
      <w:r>
        <w:rPr>
          <w:sz w:val="20"/>
          <w:szCs w:val="20"/>
        </w:rPr>
        <w:t>e). Nora, tu mi nascondi qualcosa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Me lo leggi in facc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Da ieri mattina ti è capitato qualcosa; Nora, di che cosa si tratta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rivolta verso di le</w:t>
      </w:r>
      <w:r>
        <w:rPr>
          <w:sz w:val="20"/>
          <w:szCs w:val="20"/>
        </w:rPr>
        <w:t xml:space="preserve">i). Kristine! </w:t>
      </w:r>
      <w:r>
        <w:rPr>
          <w:i/>
          <w:iCs/>
          <w:sz w:val="20"/>
          <w:szCs w:val="20"/>
        </w:rPr>
        <w:t>(si mette in ascolt</w:t>
      </w:r>
      <w:r>
        <w:rPr>
          <w:sz w:val="20"/>
          <w:szCs w:val="20"/>
        </w:rPr>
        <w:t>o). Silenzio! Adesso torna Torvald. Ecco, tu sta' con i bamb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anto. A Torvald i lavori di sartoria non piacciono. Fatti aiutare da Anne-Mari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raccogliendo diverse cose spars</w:t>
      </w:r>
      <w:r>
        <w:rPr>
          <w:sz w:val="20"/>
          <w:szCs w:val="20"/>
        </w:rPr>
        <w:t>e). Sì, sì, ma io non me ne andrò di qua prima che abbiamo parl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ceramente fra no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Esce a sinistra, mentre Helmer entra dall'ingress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andandogli incontro). Oh, come ti ho aspettato, caro Torvald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'era la sar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era Kristine, mi aiuta a sistemare il mio costume. Vedrai come starò be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Già, non è stata una bella idea la mia? Ma non voglio disturbarti, dovrai provare il costume, immag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tu avrai da lavorare, 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ì. (Mostrandole un pacco di carte). Guarda qua. Sono stato giù alla banca... (Sta per entrare nel suo studi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Torvald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 (fermandosi). 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se il tuo piccolo scoiattolino ti pregasse tanto tanto di una cosa?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he co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Tu la fares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 Prima devo naturalmente sapere di che cosa si tra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o scoiattolo si metterebbe a correre da tutte le parti facendo tante buffonate solo se tu volessi esser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ile e compiac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u, coraggio all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'allodola si metterebbe a fare gorgheggi per tutte le stanze, in tutti i toni possibili e immaginabi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Oh, tanto I allodola lo fa lo ste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Farei finta di essere una fanciulla degli elfi e mi metterei a danzare per te al chiaro di luna, Torva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Nora... non si tratterà mica di quello cui già accennavi questa mattina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avvicinandos</w:t>
      </w:r>
      <w:r>
        <w:rPr>
          <w:sz w:val="20"/>
          <w:szCs w:val="20"/>
        </w:rPr>
        <w:t>i). Invece sì, Torvald, ti prego e ti scongiu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tu hai il coraggio di rinvangare quella faccend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sì, devi fare quello che dico io: lascia a Krogstad il suo posto in ban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gnifica! Ma non sono buona anch'io ad ubbidirti così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la prende sotto il ment</w:t>
      </w:r>
      <w:r>
        <w:rPr>
          <w:sz w:val="20"/>
          <w:szCs w:val="20"/>
        </w:rPr>
        <w:t>o) Buona perché ubbidisci a tuo marito? Bene, bene, pazzerella, so benissimo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vi dir qu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Nora, quel posto io l'ho già destinato alla signora Linde. NORA Sì, e sei infinitamente buono a far 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basterà che tu licenzi un altro impiegato al posto di Krogst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questa è una testardaggine da non credersi! Perché tu hai sconsideratamente promesso di parlare in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vore io dovrei or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è per questo, Torvald. E per te. Quell'individuo scrive nei giornali più abbietti, lo hai detto tu stesso.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procurare un'enormità di male. Mi fa una paura da morir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h, ho capito, sono i vecchi ricordi che ti spavent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he cosa vuoi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Pensi a tuo padre, immag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; è vero. Basta pensare a quello che dei malvagi scrissero su papà nei giornali, in che modo terribil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amarono. Credo che sarebbero riusciti a farlo destituire, se dal Ministero non avessero mandato te come ispettor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tu non fossi stato così benevolo e gentile verso di l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ia piccola Nora, tra tuo padre e me c'è una notevole differenza. Tuo padre non era un funzion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gerrimo. Ma io invece lo sono, e spero che continuerò a rimanerlo fino a che sarò in car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nessuno sa di che cosa possono esser capaci i malvagi. Adesso potremmo starcene così bene, fel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sturbati nella nostra casetta serena e tranquilla... tu, io e i bambini, Torvald! E per questo che ti prego e ti scongi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Oh, è proprio la tua insistenza che mi rende impossibile mantenerlo nel suo ufficio. In banca sanno già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 voglio licenziare Krogstad. Dovesse ora spargersi la voce che il nuovo direttore si è lasciato col1vincere dalla mogl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ambiare ide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con ques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, naturalmente, l'importante è che la piccola testa dura l'abbia vinta... Io dovrei rendermi ridicolo dav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utto il personale,... far pensare che io sia sensibile a ogni sorta di influenze estranee? Oh sì, puoi ben immaginar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ne risentirei presto le conseguenze E inoltre esiste un motivo che rende assolutamente impossibile la prese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 alla banca sino a che ci sia io, come diret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qua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 Avrei anche potuto, in caso di necessità, passar sopra alle sue deficienze morali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RA. Non è vero, Torvald?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i hanno anche detto che sa il fatto suo. Ma siamo compagni di gioventù. Si tratta di una di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e avventate che poi col passar degli anni mettono così spesso in imbarazzo. Sì, posso anche dirtelo chiar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ndo: ci diamo del tu. E privo di tatto com'è, quell'individuo non lo nasconde per nulla quando ci sono presenti gli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contrario... crede di esser per questo autorizzato a usare con me un tono familiare, e fa sfoggio ogni moment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: tu, tu Helmer. Ti assicuro che per me è una cosa molto penosa. Mi renderebbe insostenibile la mia posizion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Torvald, questo non lo dici sul se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redi? E perché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erché non si tratta che di meschin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he cosa dici? Meschinità? E tu mi credi meschi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al contrario, caro Torvald, e proprio per ques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Fa lo stesso; se tu chiami meschinità le mie ragioni, ciò significa che sono meschino anch'io. Meschino! H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pito!... Bene, bisogna farla finita immediatamente. </w:t>
      </w:r>
      <w:r>
        <w:rPr>
          <w:i/>
          <w:iCs/>
          <w:sz w:val="20"/>
          <w:szCs w:val="20"/>
        </w:rPr>
        <w:t>(Va verso l'ingresso e chiam</w:t>
      </w:r>
      <w:r>
        <w:rPr>
          <w:sz w:val="20"/>
          <w:szCs w:val="20"/>
        </w:rPr>
        <w:t>a): Helene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Che cosa vuoi far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cercando fra le sue cart</w:t>
      </w:r>
      <w:r>
        <w:rPr>
          <w:sz w:val="20"/>
          <w:szCs w:val="20"/>
        </w:rPr>
        <w:t xml:space="preserve">e). Farla finita. </w:t>
      </w:r>
      <w:r>
        <w:rPr>
          <w:i/>
          <w:iCs/>
          <w:sz w:val="20"/>
          <w:szCs w:val="20"/>
        </w:rPr>
        <w:t>(Entra la camerier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cco, prendi questa lettera, portala subito giù. Cerca un fattorino e falla recapitare. Ma presto. L'indirizz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busta. Ecco i denar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MERIERA. Bene. </w:t>
      </w:r>
      <w:r>
        <w:rPr>
          <w:i/>
          <w:iCs/>
          <w:sz w:val="20"/>
          <w:szCs w:val="20"/>
        </w:rPr>
        <w:t>(Esce con la letter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riunendo le cart</w:t>
      </w:r>
      <w:r>
        <w:rPr>
          <w:sz w:val="20"/>
          <w:szCs w:val="20"/>
        </w:rPr>
        <w:t>e). Eccoti accontentata, piccola mogliettina testard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enza fiat</w:t>
      </w:r>
      <w:r>
        <w:rPr>
          <w:sz w:val="20"/>
          <w:szCs w:val="20"/>
        </w:rPr>
        <w:t>o). Torvald... di che lettera si trattav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ra il licenziamento di Krogst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Ritirala, Torvald! Siamo ancora in tempo Oh Torvald, ritirala! Fallo per me... per te, per i bambini! Stamm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re, Torvald, fallo! Tu non sai cosa può costar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Troppo tar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troppo tar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ara Nora, voglio perdonarti questa paura che provi, per quanto essa in fondo si risolva in un'offesa ne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uardi. Certo che è così! Non è forse un'offesa credere che io dovrei temere la vendetta di un leguleio bacato? Ma 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donerò lo stesso, perché è una bella testimonianza del grande amore che hai per me. </w:t>
      </w:r>
      <w:r>
        <w:rPr>
          <w:i/>
          <w:iCs/>
          <w:sz w:val="20"/>
          <w:szCs w:val="20"/>
        </w:rPr>
        <w:t>(La prende fra le bracci</w:t>
      </w:r>
      <w:r>
        <w:rPr>
          <w:sz w:val="20"/>
          <w:szCs w:val="20"/>
        </w:rPr>
        <w:t>a).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 essere, mia carissima Nora. Accada pure quel che deve accadere. Quando è necessario, ho il coraggio e la for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orrenti, credilo. Vedra i che sarò capace di rispondere io di tut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paventatissim</w:t>
      </w:r>
      <w:r>
        <w:rPr>
          <w:sz w:val="20"/>
          <w:szCs w:val="20"/>
        </w:rPr>
        <w:t>a). Che cosa vuoi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Di tutto dic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alm</w:t>
      </w:r>
      <w:r>
        <w:rPr>
          <w:sz w:val="20"/>
          <w:szCs w:val="20"/>
        </w:rPr>
        <w:t>a). Questo non lo farai mai, mai e poi ma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Bene, allora faremo a metà, Nora, da marito e moglie. Così deve essere. </w:t>
      </w:r>
      <w:r>
        <w:rPr>
          <w:i/>
          <w:iCs/>
          <w:sz w:val="20"/>
          <w:szCs w:val="20"/>
        </w:rPr>
        <w:t>(L'accarezz</w:t>
      </w:r>
      <w:r>
        <w:rPr>
          <w:sz w:val="20"/>
          <w:szCs w:val="20"/>
        </w:rPr>
        <w:t>a). Sei contenta? Su, s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, non fare quegli occhi da colomba spaventata. Non si tratta poi in fondo che di vane fantasie... Ora dovresti metter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llare la tarantella e far le prove con il tamburello. Io intanto mi chiudo nello studio in fondo; chiuderò le port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unicazione, così non sentirò niente, e tu potrai fare tutto il rumore che vuoi. </w:t>
      </w:r>
      <w:r>
        <w:rPr>
          <w:i/>
          <w:iCs/>
          <w:sz w:val="20"/>
          <w:szCs w:val="20"/>
        </w:rPr>
        <w:t>(Arrivato alla porta si volt</w:t>
      </w:r>
      <w:r>
        <w:rPr>
          <w:sz w:val="20"/>
          <w:szCs w:val="20"/>
        </w:rPr>
        <w:t>a) E se vi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 digli dove può trovarm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e fa un cenno di saluto, entra nel suo studio con tutti i suoi incartamenti e si chiude dietro la port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fuori di sè dalla paura, come inchiodata al pavimento, con un filo di voc</w:t>
      </w:r>
      <w:r>
        <w:rPr>
          <w:sz w:val="20"/>
          <w:szCs w:val="20"/>
        </w:rPr>
        <w:t>e). E stato capace di farlo. Lo farà. 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arà, a tutti i costi... No, mai, mai e poi mai! Piuttosto qualsiasi altra cosa! Aiuto!... Un modo per uscirne! </w:t>
      </w:r>
      <w:r>
        <w:rPr>
          <w:i/>
          <w:iCs/>
          <w:sz w:val="20"/>
          <w:szCs w:val="20"/>
        </w:rPr>
        <w:t>(Suonan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ll'ingresso). </w:t>
      </w:r>
      <w:r>
        <w:rPr>
          <w:sz w:val="20"/>
          <w:szCs w:val="20"/>
        </w:rPr>
        <w:t xml:space="preserve">Il dottor Rank!... Piuttosto qualunque altra cosa! Piuttosto qualunque altra cosa, sia quel che sia! </w:t>
      </w:r>
      <w:r>
        <w:rPr>
          <w:i/>
          <w:iCs/>
          <w:sz w:val="20"/>
          <w:szCs w:val="20"/>
        </w:rPr>
        <w:t>(Si pass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a mano sul viso, si fa forxa e va ad aprire la porta dell'ingresso. Si vede il dottor Rank che sta appendend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'attaccapanni la sua pelliccia. Durante il dialogo che segue comincia a imbrunir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Buon giorno, dottor Rank: l'ho riconosciuta dal modo di suonare. Ora però non può passare da Torvald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 da fare, cre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E lei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hiudendo la porta mentre il dottor Rank entra nella stanza</w:t>
      </w:r>
      <w:r>
        <w:rPr>
          <w:sz w:val="20"/>
          <w:szCs w:val="20"/>
        </w:rPr>
        <w:t>). Oh, lo sa bene... per lei un po' di tempo ce l'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Grazie. Ne approfitterò fin che potr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Che cosa intende dire? Finchè potr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ì, le faccio pau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ra un'espressione così strana. Potrebbe succedere qualco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 Può succedere quello a cui sono preparato da tempo. Ma non credevo, a dir la verità, che sarebbe stato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gli afferra il bracci</w:t>
      </w:r>
      <w:r>
        <w:rPr>
          <w:sz w:val="20"/>
          <w:szCs w:val="20"/>
        </w:rPr>
        <w:t>o). Che cosa è venuto a sapere? Dottor Rank, deve dirmelo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>(sedendosi vicino alla stuf</w:t>
      </w:r>
      <w:r>
        <w:rPr>
          <w:sz w:val="20"/>
          <w:szCs w:val="20"/>
        </w:rPr>
        <w:t>a). Le cose vanno male per me. Non c'è niente da fa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on un sospiro di solliev</w:t>
      </w:r>
      <w:r>
        <w:rPr>
          <w:sz w:val="20"/>
          <w:szCs w:val="20"/>
        </w:rPr>
        <w:t>o). Vanno male per l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E per chi altrimenti? Non serve a niente mentire a se stessi. Io sono il più malridotto di tutti i miei pazient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ignora Helmer. In questi giorni ho proceduto a un esame generale delle mie condizioni interne. Bancarotta. Fra un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e starò forse marcendo al cimit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ibò, che brutte cose dic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Anche la faccenda è maledettamente brutta. Ma il peggio è che prima ci saranno tante altre brutture. Man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un unico esame, una volta terminato quello saprò pressapoco quando inizierà il processo dissolutivo. Le v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 una cosa. Sensibile come è, Helmer ha una spiccata ripugnanza per tutto quello che è brutto. Non voglio ave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ia camera di mala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dottor Rank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Non lo voglio. Assolutamente. Per lui la mia porta resterà chiusa... appena sarò assolutamente sicuro del peg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manderò un biglietto da visita con sopra segnata una croce in nero; allora capirete che l'abiezione del proc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olutivo è cominci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oggi lei è assolutamente impossibile. E io, che avrei voluto tanto vederla di buon um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Con la morte tra le mani?... E poi, dovere espiare per un altro. E giustizia questa? E dire che in ogni famiglia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odo o nell'altro, domina una tale inesorabile legge di espiazione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copre le orecchie con le man</w:t>
      </w:r>
      <w:r>
        <w:rPr>
          <w:sz w:val="20"/>
          <w:szCs w:val="20"/>
        </w:rPr>
        <w:t>i). Storie! Allegria! Allegr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Già, infatti tutta la faccenda riesce solo a far ridere. La mia povera spina dorsale innocente deve soffrire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ate allegre che passò mio padre quando era tenentin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presso al tavolino di sinistr</w:t>
      </w:r>
      <w:r>
        <w:rPr>
          <w:sz w:val="20"/>
          <w:szCs w:val="20"/>
        </w:rPr>
        <w:t>a). Era matto per gli asparagi e pei paté di fegato d'oca, non è v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Già, proprio così, e anche pei tartuf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I tartufi, è vero. E anche le ostriche, immagi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Certo, le ostriche, si capis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n l'aggiunta di un bel po' di vino di porto e di champagne. E triste che tutte quelle cose buone debbano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ire la spina dors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É, in particolare, che debbano colpire una spina dorsale innocente, alla quale non hanno procurato il min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i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purtroppo è questa la cosa più tris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 (fissandola con aria indagatrice). Ehm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dopo un po</w:t>
      </w:r>
      <w:r>
        <w:rPr>
          <w:sz w:val="20"/>
          <w:szCs w:val="20"/>
        </w:rPr>
        <w:t>'). Perché quel sorris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No, è stata lei a rid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dottor Rank, è stata lei a sorridere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>(alzandos</w:t>
      </w:r>
      <w:r>
        <w:rPr>
          <w:sz w:val="20"/>
          <w:szCs w:val="20"/>
        </w:rPr>
        <w:t>i). Lei è una furbacchiona, ancora più di quel che pensa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ggi sono in vena di far foll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i ved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posandogli tutte due le mani sulle spall</w:t>
      </w:r>
      <w:r>
        <w:rPr>
          <w:sz w:val="20"/>
          <w:szCs w:val="20"/>
        </w:rPr>
        <w:t>e). Caro, caro dottor Rank, lei non deve morire, non deve lasc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vald e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Oh, è una perdita di cui vi consolerete presto. Chi va via è subito dimentica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guardandolo spaventat</w:t>
      </w:r>
      <w:r>
        <w:rPr>
          <w:sz w:val="20"/>
          <w:szCs w:val="20"/>
        </w:rPr>
        <w:t>a). Cred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i stringono nuove conoscenze, e così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hi è che stringe nuove conoscenz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Lei e Helmer, tutti e due lo farete quando sarò andato via. Lei è già sulla buona strada, mi sembra. Come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eri sera era qui quella signora Lind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h... non sarà mica geloso della povera Kristi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ì che lo sono, invece. Prenderà il mio posto in casa vostra. Quando io sarò andato in rovina, quella don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s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Zitto! Non parli così forte; è di l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Anche oggi? Ved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olo per aggiustare il mio costume. Dio mio, lei è insopportabile. (Sedendosi sul sofà). Sia gentile ora, dott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, vedrà domani come ballerò bene; e lei dovrà immaginare che io danzi solo per lei... proprio così, e anche p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orvald naturalmente... si capisce. </w:t>
      </w:r>
      <w:r>
        <w:rPr>
          <w:i/>
          <w:iCs/>
          <w:sz w:val="20"/>
          <w:szCs w:val="20"/>
        </w:rPr>
        <w:t>(Toglie diverse cose dalla scatol</w:t>
      </w:r>
      <w:r>
        <w:rPr>
          <w:sz w:val="20"/>
          <w:szCs w:val="20"/>
        </w:rPr>
        <w:t>a). Dottor Rank, si metta seduto qui, ho qualcos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le vede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>(sedendos</w:t>
      </w:r>
      <w:r>
        <w:rPr>
          <w:sz w:val="20"/>
          <w:szCs w:val="20"/>
        </w:rPr>
        <w:t>i). Che co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uardi qua. Ecc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Calze di se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lor carne. Non sono magnifiche? Già, qui ora è così buio, ma domani... No, no, le farò vedere solo la pia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piedi. E va bene, se vuole, le mostrerò anche la parte di sop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Ehm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erché quell'aria così scettica? Crede forse che non mi vadano be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Mi è impossibile avere una fondata opinione in proposi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lo guarda un moment</w:t>
      </w:r>
      <w:r>
        <w:rPr>
          <w:sz w:val="20"/>
          <w:szCs w:val="20"/>
        </w:rPr>
        <w:t xml:space="preserve">o). Si vergogni! </w:t>
      </w:r>
      <w:r>
        <w:rPr>
          <w:i/>
          <w:iCs/>
          <w:sz w:val="20"/>
          <w:szCs w:val="20"/>
        </w:rPr>
        <w:t>(Colpendolo leggermente con le calze sull'orecchi</w:t>
      </w:r>
      <w:r>
        <w:rPr>
          <w:sz w:val="20"/>
          <w:szCs w:val="20"/>
        </w:rPr>
        <w:t xml:space="preserve">o). Questo è per lei. </w:t>
      </w:r>
      <w:r>
        <w:rPr>
          <w:i/>
          <w:iCs/>
          <w:sz w:val="20"/>
          <w:szCs w:val="20"/>
        </w:rPr>
        <w:t>(L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rrotola di nuov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E quali sono dunque le altre magnificenze che mi farà vedere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Non vedrà proprio nient'altro, perché è un impertinente. </w:t>
      </w:r>
      <w:r>
        <w:rPr>
          <w:i/>
          <w:iCs/>
          <w:sz w:val="20"/>
          <w:szCs w:val="20"/>
        </w:rPr>
        <w:t>(Canticchia, frugando fra le sue cos</w:t>
      </w:r>
      <w:r>
        <w:rPr>
          <w:sz w:val="20"/>
          <w:szCs w:val="20"/>
        </w:rPr>
        <w:t>e)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>(dopo un breve silenzi</w:t>
      </w:r>
      <w:r>
        <w:rPr>
          <w:sz w:val="20"/>
          <w:szCs w:val="20"/>
        </w:rPr>
        <w:t>o). Quando me ne sto qui seduto con lei, così, in tutta confidenza, non capisco..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sco a pensare... cosa ne sarebbe stato di me se non fossi venuto in questa cas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orridend</w:t>
      </w:r>
      <w:r>
        <w:rPr>
          <w:sz w:val="20"/>
          <w:szCs w:val="20"/>
        </w:rPr>
        <w:t>o). Sì, son sicura, in fondo, che lei qui da noi si trova proprio a suo agi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>(a voce più bassa, guardando fisso davanti a s</w:t>
      </w:r>
      <w:r>
        <w:rPr>
          <w:sz w:val="20"/>
          <w:szCs w:val="20"/>
        </w:rPr>
        <w:t>é). E dover andarsene da tutto ques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torie! Lei non se ne andrà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>(come prim</w:t>
      </w:r>
      <w:r>
        <w:rPr>
          <w:sz w:val="20"/>
          <w:szCs w:val="20"/>
        </w:rPr>
        <w:t>a).... e non potere neppure lasciare un misero segno di gratitudine, appena un vuoto passegger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camente un posto libero, che può essere occupato dal primo ven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se adesso io la pregassi...? No...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Di che co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i una grande prova di amicizi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ì, dica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voglio dire... di un piacere molto grand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Vorrebbe dunque, per una volta tanto, darmi questa gio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ma lei non sa di che cosa si tra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Bene, me lo dica all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non posso, dottor Rank, è una cosa troppo enorme... un consiglio, e nello stesso tempo un aiuto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zi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Tanto più, tanto meglio. Non riesco a immaginare di che cosa si tratta. Ma parli dunque. Non ho la sua fiduc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erto che ce l'ha. Più di qualsiasi altra persona. Lei è il mio migliore amico e il più fedele, lo so bene. i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che glielo voglio dire. C'è una cosa, dottor Rank, che lei dovrebbe aiutarmi a impedire. Lei sa di che a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nso, indicibile mi ama Torvald; non ci penserebbe neppure un momento a dare la sua vita per m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 xml:space="preserve">(piegato verso di lei). </w:t>
      </w:r>
      <w:r>
        <w:rPr>
          <w:sz w:val="20"/>
          <w:szCs w:val="20"/>
        </w:rPr>
        <w:t>Nora... e lei crede che sia l'unico...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 xml:space="preserve">(con un leggero sobbalzo </w:t>
      </w:r>
      <w:r>
        <w:rPr>
          <w:sz w:val="20"/>
          <w:szCs w:val="20"/>
        </w:rPr>
        <w:t>). L'unico ch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Che darebbe con gioia la vita per amor su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tristement</w:t>
      </w:r>
      <w:r>
        <w:rPr>
          <w:sz w:val="20"/>
          <w:szCs w:val="20"/>
        </w:rPr>
        <w:t>e). Ah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Ho giurato a me stesso che lei avrebbe dovuto saperlo prima che io me ne andassi. Non potrei mai tro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asione migliore... Ecco Nora; adesso lo sa. E adesso lei sa anche che può confidarsi con me come con nessun altr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alza; con tranquilla semplicit</w:t>
      </w:r>
      <w:r>
        <w:rPr>
          <w:sz w:val="20"/>
          <w:szCs w:val="20"/>
        </w:rPr>
        <w:t>à). Mi lasci passa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>(le fa posto, ma rimane sedut</w:t>
      </w:r>
      <w:r>
        <w:rPr>
          <w:sz w:val="20"/>
          <w:szCs w:val="20"/>
        </w:rPr>
        <w:t>o). No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ulla porta dell'ingress</w:t>
      </w:r>
      <w:r>
        <w:rPr>
          <w:sz w:val="20"/>
          <w:szCs w:val="20"/>
        </w:rPr>
        <w:t>o). Helene, porta qui la lampada... (Andando verso la stufa). Oh, caro dottor Rank, lei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veramente una brutta cos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>(alzandos</w:t>
      </w:r>
      <w:r>
        <w:rPr>
          <w:sz w:val="20"/>
          <w:szCs w:val="20"/>
        </w:rPr>
        <w:t>i). Amandola di tutto cuore come nessun altro? É una brutta co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ma è brutto che lei me lo venga a dire. Non era affatto necessario. .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R. Che cosa intende dire? Lei allora sapeva...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cameriera entra con la lampada, la posa sul tavolo ed esce di nuov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Nora,... signora Helmer... lei sapeva qualcosa, domand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he cosa ne so io di quel che sapevo e di quel che non sapevo? Non glielo posso proprio dire... E lei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to così poco tatto, dottor Rank! Adesso che andava tutto così be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In ogni caso, ora lei sa con certezza che io sono a sua disposizione, corpo e anima. E adesso parli pu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guardandol</w:t>
      </w:r>
      <w:r>
        <w:rPr>
          <w:sz w:val="20"/>
          <w:szCs w:val="20"/>
        </w:rPr>
        <w:t>o). Dopo quel che è success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La prego di farmi sapere di che cosa si tra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desso non potrà più saper ni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E invece sì. Non deve punirmi in questo modo. Mi permetta di fare per lei tutto quello che è uman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 f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ei per me adesso non può fare niente... Del resto io non ho bisogno di aiuto. Vedrà, erano tutte fantasie. Cer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è così. Naturalmente! </w:t>
      </w:r>
      <w:r>
        <w:rPr>
          <w:i/>
          <w:iCs/>
          <w:sz w:val="20"/>
          <w:szCs w:val="20"/>
        </w:rPr>
        <w:t>(Si siede sulla poltrona a dondolo e lo guarda sorridend</w:t>
      </w:r>
      <w:r>
        <w:rPr>
          <w:sz w:val="20"/>
          <w:szCs w:val="20"/>
        </w:rPr>
        <w:t>o). Ma sì, lei è proprio una b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, dottor Rank. Ma mi dica, ora che c'è la lampada, lei non si vergogn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No, veramente. Ma dovrò forse andarmene... per semp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questo no davvero. Naturalmente dovrà venire qui come prima. Lei sa bene, del resto, che Torvald non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re senza veder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ì, ma l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mi sembra che tutto sia così allegro quando viene l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proprio questo che mi ha portato fuori strada. Lei per me è un enigma. Mi è sembrato più di una volta che l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e con me quasi tanto volentieri quanto con Helm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vede, ci sono delle persone che si amano più di tutti, e persone con le quali si preferisce s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Già, c'è qualcosa di vero in quello che d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 casa volevo più bene a papà che a tutti gli altri, si capisce. Ma mi sembrava enormemente divertente po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gattaiolare giù in camera delle domestiche; quelle non pretendevano di darmi consigli, e inoltre facevano tra di lor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i molto divertent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ANK. Ah, ho dunque preso il loro posto!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balza in piedi e gli si avvicin</w:t>
      </w:r>
      <w:r>
        <w:rPr>
          <w:sz w:val="20"/>
          <w:szCs w:val="20"/>
        </w:rPr>
        <w:t>a). Caro e buon dottor Rank, non volevo davvero dir questo. Ma lei può ben capi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con Torvald è come con mio padre... </w:t>
      </w:r>
      <w:r>
        <w:rPr>
          <w:i/>
          <w:iCs/>
          <w:sz w:val="20"/>
          <w:szCs w:val="20"/>
        </w:rPr>
        <w:t>(La cameriera entra dall'ingress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MERIERA. Signora! </w:t>
      </w:r>
      <w:r>
        <w:rPr>
          <w:i/>
          <w:iCs/>
          <w:sz w:val="20"/>
          <w:szCs w:val="20"/>
        </w:rPr>
        <w:t>(Sussurra qualcosa porgendole un bigliett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dando un'occhiata al bigliett</w:t>
      </w:r>
      <w:r>
        <w:rPr>
          <w:sz w:val="20"/>
          <w:szCs w:val="20"/>
        </w:rPr>
        <w:t>o). Ah! (Se lo mette in tasc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Qualche seccatu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no, affatto; è solo... si tratta del mio nuovo costum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Come? Ma se il suo costume è lì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h, quello Sì, ma si tratta di un altro che ho ordinato... Torvald non lo deve saper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Ecco qui dunque il grande segre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certo, ma vada pure di là da lui, è nello studio interno, lo intrattenga fino a quand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tia tranquilla, non lo lascerò uscir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Entra nella camera di Helmer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alla camerier</w:t>
      </w:r>
      <w:r>
        <w:rPr>
          <w:sz w:val="20"/>
          <w:szCs w:val="20"/>
        </w:rPr>
        <w:t>a). E sta aspettando in cucin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IERA. Sì, è salito dalla scala di servizi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non gli hai detto che qui c'era gen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IERA. Sì, ma non è servito a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ha voluto andarse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IERA. No, non se ne andrà prima di aver parlato con la sign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llora fallo entrare, ma piano. Helene, non devi parlarne con nessuno; si tratta di una sorpresa per mio mar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IERA. Sì, sì, capisco bene... (Esc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cco la rovina. Eccola, nonostante tutto. No, no, no, non può succedere; non deve succeder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a a tirare il catenaccino della porta di Helmer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cameriera apre la porta dell'ingresso, fa entrare Krogstad e richiude la port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procuratore è in pelliccia, stivaloni e berretto di pel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andandogli incontr</w:t>
      </w:r>
      <w:r>
        <w:rPr>
          <w:sz w:val="20"/>
          <w:szCs w:val="20"/>
        </w:rPr>
        <w:t>o). Parli sottovoce, mio marito è in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Ci stia p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he cosa vuole da 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ei sa bene che ho ricevuto la lettera di licenzi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ho potuto impedirlo, signor Krogstad. Ho lottato con tutte le mie forze in suo favore, ma non è servi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uo marito nutre dunque così scarso amore verso di lei? Sa a che cosa posso esporla, e osa ugualment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me può pensare che lui sia al corren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No, non lo pensavo nemmeno. Non è davvero nello stile del mio buon Torvald Helmer dimostrare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ignor Krogstad, io pretendo che si rispetti mio mar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Figurarsi, tutto il rispetto possibile. Ma dato che la signora ha tanta paura di divulgare il segreto 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re che abbia avuto spiegazioni più chiare su quello che ha f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iù chiare di quelle che avrebbe mai potuto darmi l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 Già, un cattivo giurista come sono i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he cosa vuole da 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Volevo solamente vedere come stava, signora Helmer. Ho pensato a lei tutta la giornata. Vede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iegatuccio, un avvocatucolo, un... bene, uno come me, possiede anche lui un po' di quel che suol chiamarsi bu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o dimostri, allora, pensando ai miei bamb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E lei e suo marito hanno pensato ai miei? Ma non importa. Quello che volevo dirle, era solo che non c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o che prendesse la cosa troppo sul serio. Per il momento, da parte mia non ci sarà nessuna denun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No, vero? Lo sape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Tutta la faccenda può essere regolata amichevolmente, non c'è bisogno che venga divulgata, potrà res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 noi t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io marito non dovrà mai saperne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E come potrà impedirlo ? Ha forse il denaro per saldare il suo debi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subito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O avrà forse occasione di procurarsi i denari uno dei prossimi gior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essuna occasione di cui voglia approfit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Già, tanto non le sarebbe servito a nulla ugualmente. Anche se lei stesse qui davanti a me con tutti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ssibili denari contanti in mano non le restituirei lo stesso la sua obbligazione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llora mi spieghi che cosa se ne vuol f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Voglio solamente tenerla... tenerla in deposito. Nessun estraneo ne saprà mai nulla. Se dovesse d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re a qualche decisione disperat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i penso 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... se dovesse venirle l'idea di abbandonare casa e famigli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i è venuta 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... O se dovesse passarle per la mente, il che è ancor peggio, d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me può saper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... abbandoni pure 1’id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me può sapere quel che ho in men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Pensieri del genere vengono quasi a tutti da principio. Vennero anche a me, ma poi non ne ebb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, glielo assicur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con voce spenta). Neanche i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ROGSTAD </w:t>
      </w:r>
      <w:r>
        <w:rPr>
          <w:i/>
          <w:iCs/>
          <w:sz w:val="20"/>
          <w:szCs w:val="20"/>
        </w:rPr>
        <w:t>(sollevat</w:t>
      </w:r>
      <w:r>
        <w:rPr>
          <w:sz w:val="20"/>
          <w:szCs w:val="20"/>
        </w:rPr>
        <w:t>o). No, non è vero ? Non ne ha il coraggio nemmeno l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ce l'ho. Non ce l'h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E sarebbe anche una grossa stupidaggine. Basta solo che passi la prima tempesta... Ho qui in tasc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era per suo mari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gli ha scritto tu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Col maggior riguardo possibi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rapidament</w:t>
      </w:r>
      <w:r>
        <w:rPr>
          <w:sz w:val="20"/>
          <w:szCs w:val="20"/>
        </w:rPr>
        <w:t>e). Quella lettera non dovrà mai averla. La faccia a pezzi. Troverò lo stesso la manie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urarmi i sol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Mi scusi, signora, ma mi pare di averle già detto poco f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io non parlo di quello che le devo: mi faccia sapere che somma lei pretende da mio marito e io procurerò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Io non pretendo denari da suo mar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. E che cosa allor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Ora lo saprà. Voglio riabilitarmi, signora, voglio avanzare di grado, e suo marito dovrà aiutarmi. D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o e mezzo non mi sono reso colpevole di nessuna azione disonesta, per tutto questo tempo ho lottato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i più disagiate, ma ero felice di risollevarmi col mio lavoro, passo passo. Ora che sono cacciato via, non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ntento di esser riassunto per favore. Voglio avanzare di grado, le ho detto. Voglio tornare alla banca...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più alta, suo marito dovrà creare un posto per m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lo farà ma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o farà; io lo conosco, non avrà il coraggio di dire una parola. Solo che riesca a rimanere là con l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rà! Entro un anno sarò la mano destra del direttore. Sarà Nils Krogstad a dirigere la Banca Commerciale,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vald Helm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Questo non sarà ma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ei vuole forse...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ra ne ho il cor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Oh, lei non mi fa paura. Una signora fine e viziata come le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Vedrà, vedr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Forse sotto il ghiaccio? Nell'acqua fredda, oscura? E ritornare poi alla superfice in primavera, brut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riconoscibile, senza più capell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ei non mi fa pa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Neanche lei mi fa paura. Queste cose non si fanno, Signora Helmer. E a che servirebbe poi? Lo avrei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nelle mie 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opo? Quando io non ci sarò più...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ei non pensa che allora la sua reputazione dipenderà da m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lo guarda, senza parol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Bene, ora l'ho preparata. Non faccia dunque delle stupidaggini. Una volta che Helmer avrà ricevu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era, io aspetterò che si faccia vivo lui. E si ricordi bene che è stato proprio suo marito a spingermi di nuovo su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da. Non glielo perdonerò mai. Arrivederci, signor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Esce dall'ingress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avvicina alla porta d'ingresso, la socchiude e ascolt</w:t>
      </w:r>
      <w:r>
        <w:rPr>
          <w:sz w:val="20"/>
          <w:szCs w:val="20"/>
        </w:rPr>
        <w:t>a). Va via. Non consegna la lettera. Oh no, no, sareb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possibile! </w:t>
      </w:r>
      <w:r>
        <w:rPr>
          <w:i/>
          <w:iCs/>
          <w:sz w:val="20"/>
          <w:szCs w:val="20"/>
        </w:rPr>
        <w:t>(Apre ancora un po’ la port</w:t>
      </w:r>
      <w:r>
        <w:rPr>
          <w:sz w:val="20"/>
          <w:szCs w:val="20"/>
        </w:rPr>
        <w:t>a). Che cosa c'è? E fermo davanti alla porta. Non scende le scale. 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lettendo? Che adesso...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na lettera cade in fondo alla cassetta, si sentono poi i passi di Krogstad allontanarsi giù per le scal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on un grido soffocato, corre verso il sofà. Breve paus</w:t>
      </w:r>
      <w:r>
        <w:rPr>
          <w:sz w:val="20"/>
          <w:szCs w:val="20"/>
        </w:rPr>
        <w:t xml:space="preserve">a). Bella cassetta. </w:t>
      </w:r>
      <w:r>
        <w:rPr>
          <w:i/>
          <w:iCs/>
          <w:sz w:val="20"/>
          <w:szCs w:val="20"/>
        </w:rPr>
        <w:t>(Si avvicina di soppiatto alla port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ell'ingress</w:t>
      </w:r>
      <w:r>
        <w:rPr>
          <w:sz w:val="20"/>
          <w:szCs w:val="20"/>
        </w:rPr>
        <w:t>o). Eccola lì... Torvald, Torvald, siamo perduti!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viene dalla stanza di sinistra con in mano il costum</w:t>
      </w:r>
      <w:r>
        <w:rPr>
          <w:sz w:val="20"/>
          <w:szCs w:val="20"/>
        </w:rPr>
        <w:t>e). Adesso non so più cosa aggius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gliamo provarlo?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on voce rauca e bass</w:t>
      </w:r>
      <w:r>
        <w:rPr>
          <w:sz w:val="20"/>
          <w:szCs w:val="20"/>
        </w:rPr>
        <w:t>a). Kristine, vieni q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 (getta il vestito sul sofà). Che cosa c’è? Hai 1’aria sconvol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Vieni qui. Vedi quella lettera? Lì, guarda... dietro il vetro, nella cassetta delle lett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sì; la vedo 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É una lettera di Krogstad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ra... è stato Krogstad a prestarti il dena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e ora Torvald verrà a saper t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redimi, Nora, è meglio per tutti e d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'è dell'altro che tu non sai. Ho fatto una firma fals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Per 1 amor di Dio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Volevo solo dirti, Kristine, che dovrai farmi da testim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ome, da testimone? Che cosa devo...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e dovessi uscire di senno... e questo potrebbe bene accade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ra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e mi dovesse capitare qualche altra cosa... qualcosa per cui non fossi più qu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ra, Nora, ma tu hai perduto la test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se allora qualcuno volesse prender tutto su di sè, tutta la colpa, capisc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sì, ma come puoi pensare...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llora dovrai testimoniare che non è vero, Kristine. Io non sono affatto fuori di me; sono ancora nelle mie pi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oltà mentali, e ti assicuro: non l'ha saputo nessun altro, ho fatto tutto da sola. Ricordate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ertamente. Ma non capisco tutta questa faccen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come potresti capire? Adesso dovrà accadere la cosa meravigli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La cosa meraviglios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la cosa meravigliosa. Ma è talmente terribile, Kristine; non dovrà accadere, per nulla al mo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Vado subito a parlare con Krogst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andarci; ti farà del mal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'è stato un tempo nel quale avrebbe volentieri fatto qualsiasi cosa per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u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Dove abit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che ne so?... Sì che lo so invece! (Mette la mano in tasca). Ecco il suo biglietto da visita. Ma la lettera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era!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dalla sua stanza, bussa alla port</w:t>
      </w:r>
      <w:r>
        <w:rPr>
          <w:sz w:val="20"/>
          <w:szCs w:val="20"/>
        </w:rPr>
        <w:t>a). Nora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on un grido di paur</w:t>
      </w:r>
      <w:r>
        <w:rPr>
          <w:sz w:val="20"/>
          <w:szCs w:val="20"/>
        </w:rPr>
        <w:t>a). Oh! Che cosa c'è? Cosa vuo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u, non aver tanta paura. Entrare non possiamo, dato che hai chiuso la porta; stai forse provand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sì; sto provando. Sarò un amore, Torvald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che intanto ha letto il biglietto da visit</w:t>
      </w:r>
      <w:r>
        <w:rPr>
          <w:sz w:val="20"/>
          <w:szCs w:val="20"/>
        </w:rPr>
        <w:t>a). Abita proprio qui all'ang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ma non serve a niente. Siamo perdute. Tanto la lettera è lì nella casse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tuo marito ha la chiav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semp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Krogstad deve richiedere indietro la lettera prima che venga aperta, deve trovare una scus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questa è proprio l'ora in cui Torvald ha l'abitudine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. Cerca di guadagnar tempo; va di là da lui intanto. Tornerò il più presto possibile. </w:t>
      </w:r>
      <w:r>
        <w:rPr>
          <w:i/>
          <w:iCs/>
          <w:sz w:val="20"/>
          <w:szCs w:val="20"/>
        </w:rPr>
        <w:t>(Esc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rapidamente dalla porta di ingress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avuicina alla porta di Helmer, I'apre e guarda dentr</w:t>
      </w:r>
      <w:r>
        <w:rPr>
          <w:sz w:val="20"/>
          <w:szCs w:val="20"/>
        </w:rPr>
        <w:t>o). Torvald 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dalla studio in fond</w:t>
      </w:r>
      <w:r>
        <w:rPr>
          <w:sz w:val="20"/>
          <w:szCs w:val="20"/>
        </w:rPr>
        <w:t>o). Oh, si può finalmente tornare nella propria stanza? Vieni, Rank, adesso vedremo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Dalla port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cosa vuol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sa, mio caro Torvald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Rank mi aveva annunciato una mascherata fantast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IC (sulla porta). Avevo capito così, ma si vede che mi sono sbagli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nessuno dovrà ammirarmi nella mia magnificenza prima di do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cara Nora, hai l'aria stanca. Hai fatto troppe prov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non ho ancora provato affa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dovrai pure fa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dovrò assolutamente provare, Torvald. Ma io non riesco a niente senza il tuo aiuto; ho dimenticato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Oh, ci rinfrescheremo subito la mem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occupati di me Torvald, te ne prego. Me lo prometti? Ah, ho tanta paura. Tutta quella gente... Stasera ti dev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dicare esclusivamente a me. Neppure un po' di affari, neppure la penna in mano. Cosa? Non è vero, Torvald caro?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Te lo prometto: stasera sarò completamente a tua disposizione... povera piccola disperata... Già, è vero, 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ima devo fare una cosa... </w:t>
      </w:r>
      <w:r>
        <w:rPr>
          <w:i/>
          <w:iCs/>
          <w:sz w:val="20"/>
          <w:szCs w:val="20"/>
        </w:rPr>
        <w:t>(Si avvia verso l'ingress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sa cerchi là fuor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Voglio solo vedere se dovesse essere arrivata qualche lett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no, non farlo, Torvald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 . E perché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Torvald, ti prego; non c'è nien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Ma lasciami guardare! </w:t>
      </w:r>
      <w:r>
        <w:rPr>
          <w:i/>
          <w:iCs/>
          <w:sz w:val="20"/>
          <w:szCs w:val="20"/>
        </w:rPr>
        <w:t>(Vuole uscir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uona sul piano le prime note della tarantell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fermo sulla port</w:t>
      </w:r>
      <w:r>
        <w:rPr>
          <w:sz w:val="20"/>
          <w:szCs w:val="20"/>
        </w:rPr>
        <w:t>a). Ah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Io non posso ballare se prima non faccio una prova con 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le si avvicin</w:t>
      </w:r>
      <w:r>
        <w:rPr>
          <w:sz w:val="20"/>
          <w:szCs w:val="20"/>
        </w:rPr>
        <w:t>a). Hai veramente tanta paura, cara N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una paura immensa. Fammi provare subito, abbiamo ancora tempo prima di andare a tavola. Oh, sied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na per me, caro Torvald, insegnami tu, al soli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Volentieri, molto volentieri, se lo desideri. </w:t>
      </w:r>
      <w:r>
        <w:rPr>
          <w:i/>
          <w:iCs/>
          <w:sz w:val="20"/>
          <w:szCs w:val="20"/>
        </w:rPr>
        <w:t>(Si siede al pian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tira fuori dalla scatola il tamburello e un lungo scialle variopinto nel quale si avvolge, balza poi in mezzo all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tanza gridand</w:t>
      </w:r>
      <w:r>
        <w:rPr>
          <w:sz w:val="20"/>
          <w:szCs w:val="20"/>
        </w:rPr>
        <w:t>o). Suona per me, ora voglio danzare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Helmer suona e Nora balla; il dottor Rank sta a guardare vicino al pianoforte, dietro a Helmer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 xml:space="preserve">(suonando). </w:t>
      </w:r>
      <w:r>
        <w:rPr>
          <w:sz w:val="20"/>
          <w:szCs w:val="20"/>
        </w:rPr>
        <w:t>Più piano... più p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posso fare divers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n con tanto impeto, Nora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eve essere proprio così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smette di suonar</w:t>
      </w:r>
      <w:r>
        <w:rPr>
          <w:sz w:val="20"/>
          <w:szCs w:val="20"/>
        </w:rPr>
        <w:t>e). No, no, così non va assolutamen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ride, agitando il tamburell</w:t>
      </w:r>
      <w:r>
        <w:rPr>
          <w:sz w:val="20"/>
          <w:szCs w:val="20"/>
        </w:rPr>
        <w:t>o). Non te lo avevo de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Lascia suonare a m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alzandos</w:t>
      </w:r>
      <w:r>
        <w:rPr>
          <w:sz w:val="20"/>
          <w:szCs w:val="20"/>
        </w:rPr>
        <w:t>i). Sì, suona tu, così io potrò insegnarle megli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Rank si siede al piano e suona; Nora danza con impeto sempre crescente; Helmer si è messo vicino alla stufa e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urante il ballo, continua a correggere e a fare osservazioni a Nora, che sembra non sentirlo; i capelli le si sciolgono 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e cadono sulle spalle, ma lei non se ne accorge e continua a ballare. Entra la signora Lind</w:t>
      </w:r>
      <w:r>
        <w:rPr>
          <w:sz w:val="20"/>
          <w:szCs w:val="20"/>
        </w:rPr>
        <w:t>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si ferma sulla porta, come stregat</w:t>
      </w:r>
      <w:r>
        <w:rPr>
          <w:sz w:val="20"/>
          <w:szCs w:val="20"/>
        </w:rPr>
        <w:t>a). Ah...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balland</w:t>
      </w:r>
      <w:r>
        <w:rPr>
          <w:sz w:val="20"/>
          <w:szCs w:val="20"/>
        </w:rPr>
        <w:t>o). Qui siamo allegri, Kristi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carissima Nora, tesoro; balli come se ne andasse della tu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è proprio co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Basta Rank, questa è pura follia. Fermati, ti dic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Rank smette di suonare e Nora si arresta improvvisament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volto verso di le</w:t>
      </w:r>
      <w:r>
        <w:rPr>
          <w:sz w:val="20"/>
          <w:szCs w:val="20"/>
        </w:rPr>
        <w:t>i). Non lo avrei mai creduto possibile. Ti sei dimenticata di tutto quello che ti ave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gettando via il tamburello). Lo vedi anche 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Bene, qui c'è bisogno davvero di qualcuno che ti inseg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lo vedi che è necessario. Dovrai aiutarmi sino all'ultimo momento. Me lo prometti Torvald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Puoi contarci sicur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ggi e domani non dovrai pensare a nessun'altra cosa, solo a me; non dovrai aprire nessuna lettera... nean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setta delle letter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h, tu hai ancora paura di quell'uom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 sì, anche qu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, te lo leggo negli occhi, c'è già là una sua lett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lo so, credo, ma non devi leggere roba del genere adesso, non dovrà esserci niente di brutto fra noi, fi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utto sarà fini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. </w:t>
      </w:r>
      <w:r>
        <w:rPr>
          <w:i/>
          <w:iCs/>
          <w:sz w:val="20"/>
          <w:szCs w:val="20"/>
        </w:rPr>
        <w:t>(piano ad Helme</w:t>
      </w:r>
      <w:r>
        <w:rPr>
          <w:sz w:val="20"/>
          <w:szCs w:val="20"/>
        </w:rPr>
        <w:t>r). Non contraddir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 (mettendole un braccio intorno alla vita). La piccola sarà accontentata. Ma domani notte, dopo che avr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lla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arai liber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MERIERA </w:t>
      </w:r>
      <w:r>
        <w:rPr>
          <w:i/>
          <w:iCs/>
          <w:sz w:val="20"/>
          <w:szCs w:val="20"/>
        </w:rPr>
        <w:t>(sulla porta di sinistr</w:t>
      </w:r>
      <w:r>
        <w:rPr>
          <w:sz w:val="20"/>
          <w:szCs w:val="20"/>
        </w:rPr>
        <w:t>a). Signora, c servito in tav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Vogliamo dello champagne, Helen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MERIERA. Bene, signora. </w:t>
      </w:r>
      <w:r>
        <w:rPr>
          <w:i/>
          <w:iCs/>
          <w:sz w:val="20"/>
          <w:szCs w:val="20"/>
        </w:rPr>
        <w:t>(Esc</w:t>
      </w:r>
      <w:r>
        <w:rPr>
          <w:sz w:val="20"/>
          <w:szCs w:val="20"/>
        </w:rPr>
        <w:t>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Ohè, gran festa allora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RA. Champagne fino a giorno fatto e un po' di pasticcini di mandorle, Helene, molti ... per una volta tanto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prendendola per man</w:t>
      </w:r>
      <w:r>
        <w:rPr>
          <w:sz w:val="20"/>
          <w:szCs w:val="20"/>
        </w:rPr>
        <w:t>o). Su, su, basta con quell'impeto pieno di sgomento. Dovrai essere la mia picc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dola, come semp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a intanto va' di là; vada anche lei, dottor Rank. Kristine, tu mi aiuterai a tirare su i capell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>(a bassa voce, uscend</w:t>
      </w:r>
      <w:r>
        <w:rPr>
          <w:sz w:val="20"/>
          <w:szCs w:val="20"/>
        </w:rPr>
        <w:t>o). Non c'è per caso qualcosa... qualcosa in arriv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emmeno per sogno, carissimo, non c'è altro che quella paura bambinesca di cui ti ho parlato. (Esc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r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bbe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Partito per la campag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Te l'avevo letto negli oc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Torna domani sera. Gli ho lasciato un bigli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arebbe stato meglio non farlo. Non bisogna oppors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. In fondo è una gran gioia stare in attesa della cosa meravigli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che cosa è che aspetti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tu non puoi capire. Va' di là da loro, vengo subi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signora Linde va in camera da pranz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resta ferma un momento, come per raccogliersi, poi guarda l'orologi</w:t>
      </w:r>
      <w:r>
        <w:rPr>
          <w:sz w:val="20"/>
          <w:szCs w:val="20"/>
        </w:rPr>
        <w:t>o). Le cinque. Mancano sette o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anotte. Poi altre ventiquattr'ore sino alla prossima mezzanotte. Allora la tarantella sarà finita. Ventiquattr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tte? Trentun'ore di vit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 xml:space="preserve">(sulla porta di destra). </w:t>
      </w:r>
      <w:r>
        <w:rPr>
          <w:sz w:val="20"/>
          <w:szCs w:val="20"/>
        </w:rPr>
        <w:t>Ma dove è rimasta la piccola allodola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andandogli incontro a braccia apert</w:t>
      </w:r>
      <w:r>
        <w:rPr>
          <w:sz w:val="20"/>
          <w:szCs w:val="20"/>
        </w:rPr>
        <w:t>e). Ecco l'allodolal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O TERZ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stessa stanza. Il tavolino che era vicino al sofà è stato spostato nel mezzo, insieme alle seggiole. Sul tavolo è un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mpada accesa. La porta dell'ingresso è aperta. Dal piano superiore, suono di musica da ball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signora Linde, seduta al tavolino, sfoglia distrattamente un libro; cerca di leggere ma sembra non riuscire 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centrare il proprio pensiero. Più di una volta tende ansiosa l'orecchio verso l'ingress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guardando l'orologi</w:t>
      </w:r>
      <w:r>
        <w:rPr>
          <w:sz w:val="20"/>
          <w:szCs w:val="20"/>
        </w:rPr>
        <w:t>o). Ancora niente. Eppure non c'è più tempo da perdere. Basta che lui non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Di nuovo in ascolt</w:t>
      </w:r>
      <w:r>
        <w:rPr>
          <w:sz w:val="20"/>
          <w:szCs w:val="20"/>
        </w:rPr>
        <w:t xml:space="preserve">o). Ah, eccolo; </w:t>
      </w:r>
      <w:r>
        <w:rPr>
          <w:i/>
          <w:iCs/>
          <w:sz w:val="20"/>
          <w:szCs w:val="20"/>
        </w:rPr>
        <w:t>(Esce nell'ingresso e apre cautamente la porta; si sentono dei passi leggeri per l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cal</w:t>
      </w:r>
      <w:r>
        <w:rPr>
          <w:sz w:val="20"/>
          <w:szCs w:val="20"/>
        </w:rPr>
        <w:t xml:space="preserve">e). </w:t>
      </w:r>
      <w:r>
        <w:rPr>
          <w:i/>
          <w:iCs/>
          <w:sz w:val="20"/>
          <w:szCs w:val="20"/>
        </w:rPr>
        <w:t>(Sussurrand</w:t>
      </w:r>
      <w:r>
        <w:rPr>
          <w:sz w:val="20"/>
          <w:szCs w:val="20"/>
        </w:rPr>
        <w:t>o). Venga avanti. Non c'è nessun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ROGSTAD </w:t>
      </w:r>
      <w:r>
        <w:rPr>
          <w:i/>
          <w:iCs/>
          <w:sz w:val="20"/>
          <w:szCs w:val="20"/>
        </w:rPr>
        <w:t>(sulla port</w:t>
      </w:r>
      <w:r>
        <w:rPr>
          <w:sz w:val="20"/>
          <w:szCs w:val="20"/>
        </w:rPr>
        <w:t>a). Ho trovato a casa un suo biglietto. Che cosa vuol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Devo assolutamente parlare con l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Ah sì ? E deve farlo assolutamente in questa cas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Da me era impossibile; la mia camera non ha Un ingresso separato. Venga avanti siamo soli;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iera dorme e gli Helmer sono al ballo al piano di sopr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ROGSTAD </w:t>
      </w:r>
      <w:r>
        <w:rPr>
          <w:i/>
          <w:iCs/>
          <w:sz w:val="20"/>
          <w:szCs w:val="20"/>
        </w:rPr>
        <w:t>(entrand</w:t>
      </w:r>
      <w:r>
        <w:rPr>
          <w:sz w:val="20"/>
          <w:szCs w:val="20"/>
        </w:rPr>
        <w:t>o). Guarda guarda gli Helmer ballano stasera ? Davver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e perché non dovrebbero farl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Già, è 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u, Krogstad, parlia mo un po’ insie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Abbiamo ancora qualcosa da dirci noi du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Abbiamo molte cose da dir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Non l'avrei pens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Perché lei non mi ha mai cap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Che cosa altro c'era da capire? la cosa più semplice di questo mondo. Una donna senza cuore che ma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passo un uomo quando le si offre qualcosa di più conveni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lei mi crede così senza cuore? E lei crede che io abbia rinunciato a cuor legg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Non è stato così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Krogstad, lei lo ha creduto ver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e le cose non staVano Così perché allora lei mi scrisse quello che 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n potevo fare altrimenti. Se dovevo romperla con lei era mio dovere sradicare dal suo cuo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menti che nutriva nei miei riguard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ROGSTAD </w:t>
      </w:r>
      <w:r>
        <w:rPr>
          <w:i/>
          <w:iCs/>
          <w:sz w:val="20"/>
          <w:szCs w:val="20"/>
        </w:rPr>
        <w:t>(torcendosi le man</w:t>
      </w:r>
      <w:r>
        <w:rPr>
          <w:sz w:val="20"/>
          <w:szCs w:val="20"/>
        </w:rPr>
        <w:t>i). E stato dunque così. E questo... questo per amore del dena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n deve dimenticare che avevo una madre bisognosa di aiuto e due fratellini. Noi non potev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ettarla, Krogstade lei allora non aVeva molte prospettive per l'avven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Può darsi, ma lei non aveva il diritto di piantarmi in asso per amor di qualcun 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n lo so. Mi sono chiesta molte volte se ne avevo avuto il diri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 (a voce più bassa). Quando la persi, mi sembrò che il terreno mi venisse meno sotto i piedi. Mi guard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sono un naufrago, su di un relitto di na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La salvezza non dovrebbe essere lont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Non era lontana, ma poi è venuta lei e mi ha sbarrato la stra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enza saperlo, Krogstad. Solamente oggi ho sentito che il posto che avrò in banca è il sU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e lo dice lei lo credo. Ma adesso che lo sa non rinunci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, perché non servirebbe a nulla lo ste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Oh, servire, servire... io lo farei lo stesso, in ogni mo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Ho imparato ad agire secondo ragione. Sono state la vita e la dura, amara necessità a insegnarme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E a me invece la vita ha insegnato a non credere alle belle fra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Allora la vita le ha insegnato una cosa molto ragionevole. Ma ai fatti lei crede, non è v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Che cosa intende dir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Lei mi diceva di essere come un naufrago sul relitto di una na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E avevo ben ragione di di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Anch'io sono come una naufraga Su un relitto. Nessuno da rimpiangere e nessuno di cui occupar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È stata lei a scegli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Allora non c'era altra scelta possib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Bene, e così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Krogstad, se ora noi due naufraghi potessimo avvicinarci l'uno all'alt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Che Cosa intende dir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Due naufraghi stanno meglio sullo stesso relitto piuttosto che ognuno sul prop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Kristi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Perché crede che io sia venuta in città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Ha forse pensato a m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IGNORA LINDE. Devo lavorare se voglio continuare a vivere. Per tutta la vita, a quel che posso ricordare, ho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vorato, e questa è stata la mia UniCa e più grande gioia. Ma ora sono sola al mondo, terribilmente vuo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a. Lavorare per sé non dà gioia. Krogstad, mi procuri qualcuno e qualche cosa per cui lavor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Non le credo. Si tratta unicamente di generosità di donna, di esasperato desiderio di sacrifi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Ha mai notato in me dell’esasperazio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ei sarebbe davvero capace di farlo? Mi dica... ha saputo qualcosa del mio passa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E sa anche di che fama godo qu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i sembra che prima volesse dire che con me lei sarebbe stato un 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Questo è sic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E non potrebbe essere ancora possibil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Kristine... lei lo dice con tanta convinzione! Sì, è così. Glielo leggo in faccia. Lei avrebbe d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vero il coraggio...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Ho bisogno di far da madre a qualcuno e i suoi figli hanno bisogno di una madre. Noi due a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o l'un dell'altro. Krogstad, io ho fiducia nel fondo della sua natura... insieme a lei affronterò tut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ROGSTAD </w:t>
      </w:r>
      <w:r>
        <w:rPr>
          <w:i/>
          <w:iCs/>
          <w:sz w:val="20"/>
          <w:szCs w:val="20"/>
        </w:rPr>
        <w:t>(afferrandole le man</w:t>
      </w:r>
      <w:r>
        <w:rPr>
          <w:sz w:val="20"/>
          <w:szCs w:val="20"/>
        </w:rPr>
        <w:t>i). Grazie, grazie, Kristine... adesso sarò capace anche di elevarmi nella stima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... Ah, mi dimenticavo, però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in ascolt</w:t>
      </w:r>
      <w:r>
        <w:rPr>
          <w:sz w:val="20"/>
          <w:szCs w:val="20"/>
        </w:rPr>
        <w:t>o). Zitto ! La tarantella ! vada, vada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Perché? Cosa c è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ente quella danza al piano di sopra? Quando sarà finita possiamo aspettarceli qui da un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Già, devo andare. Tanto tutto è inutile. Lei naturalmente non è a Conoscenza del passo che ho intrap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gli Helm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invece, lo conos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E nonostante questo lei avrebbe il coraggio di...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Capisco bene fin dove può essere spinto dalla disperazione un uomo come l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e potessi tornare indiet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Lo potrebbe benissimo, perché la sua lettera è ancora lì nella casse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Ne è sicu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icurissima, m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 (la guarda con occhio inquisitore). Sarebbe questa la ragione? Vuole salvare la sua amica a ogni co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 lo dica chiaro e tondo. È così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Krogstad, chi si è venduto una volta per amore degli altri non lo fa una seconda vol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Domanderò indietro la mia lett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,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Sì, invece, si capisce. Aspetterò ora che torni Helmer, lo pregherò di restituirmi la mia lettera... gli di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tratta solamente del mio licenziamento... che non deve leggerl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, Krogstad, non chieda indietro la lett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Ma mi dica la verità, non è stato proprio per questo che mi ha fatto venire qu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è vero, nel primo attimo di terrore, ma ora è passata una giornata intera, e nel frattempo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testimone di cose incredibili qui in questa casa. Helmer dovrà sapere tutto, questo disgraziato segreto dovrà ven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luce del giorno, bisognerà che si venga ad una chiara spiegazione fra i due; è impossibile che restino legati a tu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menzogne e a questi sotterfu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Allora d'accordo, se lei ne ha il coraggio... Ma in ogni caso posso fare una cosa, e subito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in ascolt</w:t>
      </w:r>
      <w:r>
        <w:rPr>
          <w:sz w:val="20"/>
          <w:szCs w:val="20"/>
        </w:rPr>
        <w:t>o). Faccia presto! Vada, vada! Il ballo è finito, non siamo più certi di star tranquilli oram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L’aspetto g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mi aspetti, mi accompagnerà a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OGSTAD. Non sono mai stato così incredibilmente infelic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Esce; la porta fra l'ingresso e il salotto resta spalancat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mette un po' in ordine e assesta il suo mantell</w:t>
      </w:r>
      <w:r>
        <w:rPr>
          <w:sz w:val="20"/>
          <w:szCs w:val="20"/>
        </w:rPr>
        <w:t>o). Che cambiamento! Già, che cambiamen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per cui lavo rare... per cui vivere; una casa da sistemare secondo il proprio gusto. Bene, bisognerà cominci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bito... Se venis sero presto... </w:t>
      </w:r>
      <w:r>
        <w:rPr>
          <w:i/>
          <w:iCs/>
          <w:sz w:val="20"/>
          <w:szCs w:val="20"/>
        </w:rPr>
        <w:t>(In ascolt</w:t>
      </w:r>
      <w:r>
        <w:rPr>
          <w:sz w:val="20"/>
          <w:szCs w:val="20"/>
        </w:rPr>
        <w:t xml:space="preserve">o). Ah, eccoli! Ora mi preparo. </w:t>
      </w:r>
      <w:r>
        <w:rPr>
          <w:i/>
          <w:iCs/>
          <w:sz w:val="20"/>
          <w:szCs w:val="20"/>
        </w:rPr>
        <w:t>(Si mette il mantello e il cappell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i sentono dal di fuori le voci di Helmer e di Nora, una chiave è girata nella serratura e si vede Helmer che tira quas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forza Nora nell'ingresso. Nora ha un costume italiano ed è avvolta in uno sciallone nero. Helmer è in abito d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ocietà, con sopra un domino nero apert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ancora sulla porta, esitand</w:t>
      </w:r>
      <w:r>
        <w:rPr>
          <w:sz w:val="20"/>
          <w:szCs w:val="20"/>
        </w:rPr>
        <w:t>o). No, no, no, non entriamo. Voglio ritornare su. Non voglio andarmene così pr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Nora carissim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RA. Ti prego con tutto il cuore, Torvald, ti prego e ti scongiuro... solo ancora un'ora!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 Neanche un minuto, Nora carissima! Lo sai, questo era il patto. Su, entra, lì prendi fredd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trascina dolcemente nel salotto, nonostante lei si oppong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Buona ser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Kristi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ome, signora Linde, lei è qui, così tard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scusatemi, avevo tanta voglia di vedere Nora in costu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sei rimasta qui ad aspettarm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purtroppo non sono arrivata a tempo; tu eri già di sopra, e così pensai che non era poss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 via prima di averti vedut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togliendo lo scialle a Nor</w:t>
      </w:r>
      <w:r>
        <w:rPr>
          <w:sz w:val="20"/>
          <w:szCs w:val="20"/>
        </w:rPr>
        <w:t>a). Sì, la guardi bene allora. Direi proprio che val la pena di ammirarla. Non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a, signora Lind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enza dubbio, devo dire ch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n è straordinariamente bella? Questo è stato anche il parere comune di tutti. Ma ha una t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mendamente dura questa cara piccola. Cosa dobbiamo farci? Pensi, ho quasi dovuto adoperare la forza per farla ven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Torvald, ti pentirai di non avermi accontentata, fosse anche per una sola mezz'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Lei la sente, signora. Ha danzato la sua tarantella... ha avuto un enorme successo... ben meritato del res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anto forse nell'esecuzione ci fosse un po' troppa naturalezza; voglio dire, un po' più di quella che, a rig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e, può conciliarsi con le esigenze dell'arte. Ma lasciamo andare! La cosa principale è che ha avuto successo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o enorme. Dovevo, forse, dopo, lasciarla ancora là? Per diminuire l'effetto? No, grazie. Mi presi sotto bracci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a bella fanciulla di Capri --la capricciosa fanciulla di Capri potrei dire--un rapido giro attraverso la sala, un inch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ogni parte, e... come si dice nei romanzi... la bella visione sparì. Un finale deve essere sempre ad effetto, signo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inde, ma non mi riesce di farlo capire a Nora. Uh, che caldo qui! </w:t>
      </w:r>
      <w:r>
        <w:rPr>
          <w:i/>
          <w:iCs/>
          <w:sz w:val="20"/>
          <w:szCs w:val="20"/>
        </w:rPr>
        <w:t>(Getta il domino su di una sedia e apre la porta dell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ua stanz</w:t>
      </w:r>
      <w:r>
        <w:rPr>
          <w:sz w:val="20"/>
          <w:szCs w:val="20"/>
        </w:rPr>
        <w:t xml:space="preserve">a). Cosa? Ma è buio! Ah, già, naturalmente! Scusate. </w:t>
      </w:r>
      <w:r>
        <w:rPr>
          <w:i/>
          <w:iCs/>
          <w:sz w:val="20"/>
          <w:szCs w:val="20"/>
        </w:rPr>
        <w:t>(Entra e accende qualche candel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rapida, senza fiato). Ebben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ORA LINDE </w:t>
      </w:r>
      <w:r>
        <w:rPr>
          <w:i/>
          <w:iCs/>
          <w:sz w:val="20"/>
          <w:szCs w:val="20"/>
        </w:rPr>
        <w:t>(pian</w:t>
      </w:r>
      <w:r>
        <w:rPr>
          <w:sz w:val="20"/>
          <w:szCs w:val="20"/>
        </w:rPr>
        <w:t>o). Gli ho parl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É così?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Nora, devi dire tutto a tuo mar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con voce spenta). Lo sape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Da parte di Krogstad non hai niente da temere, ma devi par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Io non pa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Allora parlerà la lett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razie, Kristine; adesso so che cosa devo fare. Zitta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entrand</w:t>
      </w:r>
      <w:r>
        <w:rPr>
          <w:sz w:val="20"/>
          <w:szCs w:val="20"/>
        </w:rPr>
        <w:t>o). Ebbene signora, ha avuto tempo di ammirarl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, e adesso buona no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ome, già? È suo quel lavoro a magl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 (prendendolo). Sì, grazie, stavo quasi per dimenticarme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Lei dunque lavora a magl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a una cosa, dovrebbe piuttosto rica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Davvero ? E perché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Perché è molto più elegante. Guardi, si tiene il ricamo così, con la sinistra, e poi si introduce con la de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go, così... con un arco leggero e slanciato; non le pare...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Ma sì, può esser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Lavorare a maglia, invece... non può non essere antiestetico; guardi: le braccia strette al corpo... i ferr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no su e giù... c'è qualcosa di cinese... Ah, era veramente ottimo lo champagne che ci è stato serv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Già; buona notte Nora; e non essere più così testar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Ben detto, signora Lind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A LINDE. Buona notte, diretto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la accompagna alla port</w:t>
      </w:r>
      <w:r>
        <w:rPr>
          <w:sz w:val="20"/>
          <w:szCs w:val="20"/>
        </w:rPr>
        <w:t>a). Buona notte, buona notte; spero che arriverà bene a casa. Verrei volentieri... 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c'è poi molta strada da fare. Buona notte, buona notte. </w:t>
      </w:r>
      <w:r>
        <w:rPr>
          <w:i/>
          <w:iCs/>
          <w:sz w:val="20"/>
          <w:szCs w:val="20"/>
        </w:rPr>
        <w:t>(La signora Linde se ne va, Helmer chiude la porta 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rientr</w:t>
      </w:r>
      <w:r>
        <w:rPr>
          <w:sz w:val="20"/>
          <w:szCs w:val="20"/>
        </w:rPr>
        <w:t>a). Finalmente se ne è andata. noiosa da morire quella don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sei molto stanco, Torvald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, aff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non hai neanche son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ffatto, mi sento invece più sveglio che mai. Ma tu, già, hai l'aria veramente stanca e assonn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sono molto stanca. Voglio andar subito a dorm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Vedi, vedi! Ho dunque avuto ragione a non voler rimanere lass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tu hai sempre ragione in tutto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la bacia in front</w:t>
      </w:r>
      <w:r>
        <w:rPr>
          <w:sz w:val="20"/>
          <w:szCs w:val="20"/>
        </w:rPr>
        <w:t>e). Adesso la lodoletta parla come una persona assennata- Ma hai veduto come era allegro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 stase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avvero? Era allegro? Non gli ho parla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Neanche io, quasi, ma è da tempo che non l'avevo visto di così buon umore. </w:t>
      </w:r>
      <w:r>
        <w:rPr>
          <w:i/>
          <w:iCs/>
          <w:sz w:val="20"/>
          <w:szCs w:val="20"/>
        </w:rPr>
        <w:t>(La guarda un momento, poi l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i avvicina). </w:t>
      </w:r>
      <w:r>
        <w:rPr>
          <w:sz w:val="20"/>
          <w:szCs w:val="20"/>
        </w:rPr>
        <w:t>Ehm... che bellezza tornarsene a casa propria, starsene soli soletti insieme a te... giovane bellezza, don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aviglios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guardarmi così, Torvald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n guardare il mio tesoro più prezioso? Tutta questa bellezza che è mia, solo mia, completamente mia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passa dall'altra parte del tavolin</w:t>
      </w:r>
      <w:r>
        <w:rPr>
          <w:sz w:val="20"/>
          <w:szCs w:val="20"/>
        </w:rPr>
        <w:t>o). Non devi parlarmi così questa not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 xml:space="preserve">(le va dietro </w:t>
      </w:r>
      <w:r>
        <w:rPr>
          <w:sz w:val="20"/>
          <w:szCs w:val="20"/>
        </w:rPr>
        <w:t>). Hai ancora la tarantella nel sangue, lo vedo. E questo ti rende ancora più seducente. Senti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esso gli invitati cominciano ad andare via. </w:t>
      </w:r>
      <w:r>
        <w:rPr>
          <w:i/>
          <w:iCs/>
          <w:sz w:val="20"/>
          <w:szCs w:val="20"/>
        </w:rPr>
        <w:t>(Più pian</w:t>
      </w:r>
      <w:r>
        <w:rPr>
          <w:sz w:val="20"/>
          <w:szCs w:val="20"/>
        </w:rPr>
        <w:t>o). Nora... presto la casa sarà silenzios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o sp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n è vero, mia amata Nora? Ah, sai una cosa ? Quando son fuori con te in società... sai perché parlo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con te, perché mi tengo tanto lontano e ti lancio solo di tanto in tanto un'occhiata,... sai perché faccio così?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agino che tu sia la mia amante nascosta, la mia giovane fidanzata segreta, e che nessuno supponga che fra no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sia qualc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già, lo so bene che mi sei sempre vicino col pensi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quando dobbiamo andare e io poso lo scialle sulle tue spalle delicate, piene di giovinezza... sull'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aviglioso della tua schiena... allora penso che tu sia la mia giovane sposa, che veniamo giusto dalle nozze, e che io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uca per la prima volta in casa mia... immagino di essere solo con te per la prima volta... assolutamente solo con 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e bellezza palpitante! Per tutta la serata non ho desiderato altro che te! Vedendoti folleggiare, provoca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catrice nella tua tarantella, mi sentivo ribollire il sangue; allora non ho più resistito... è per questo che ti ho ripor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ù così pres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Va' via, Torvald! Lasciami. Non vogli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Cosa vuol dire? Tu ti fai giuoco di me, piccola Nora. Vo lere ? Non sono tuo marito.. . ? </w:t>
      </w:r>
      <w:r>
        <w:rPr>
          <w:i/>
          <w:iCs/>
          <w:sz w:val="20"/>
          <w:szCs w:val="20"/>
        </w:rPr>
        <w:t>(Si sente bussar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lla porta di ingress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on un sobbalz</w:t>
      </w:r>
      <w:r>
        <w:rPr>
          <w:sz w:val="20"/>
          <w:szCs w:val="20"/>
        </w:rPr>
        <w:t>o). Hai sentito...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verso l’ingress</w:t>
      </w:r>
      <w:r>
        <w:rPr>
          <w:sz w:val="20"/>
          <w:szCs w:val="20"/>
        </w:rPr>
        <w:t>o). Chi è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TTOR RANK </w:t>
      </w:r>
      <w:r>
        <w:rPr>
          <w:i/>
          <w:iCs/>
          <w:sz w:val="20"/>
          <w:szCs w:val="20"/>
        </w:rPr>
        <w:t>(da fuor</w:t>
      </w:r>
      <w:r>
        <w:rPr>
          <w:sz w:val="20"/>
          <w:szCs w:val="20"/>
        </w:rPr>
        <w:t>i). Sono io. Mi è concesso di entrare un attimo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piano, seccat</w:t>
      </w:r>
      <w:r>
        <w:rPr>
          <w:sz w:val="20"/>
          <w:szCs w:val="20"/>
        </w:rPr>
        <w:t xml:space="preserve">o). Oh, che cosa vuole adesso? </w:t>
      </w:r>
      <w:r>
        <w:rPr>
          <w:i/>
          <w:iCs/>
          <w:sz w:val="20"/>
          <w:szCs w:val="20"/>
        </w:rPr>
        <w:t>(Ad alta voc</w:t>
      </w:r>
      <w:r>
        <w:rPr>
          <w:sz w:val="20"/>
          <w:szCs w:val="20"/>
        </w:rPr>
        <w:t xml:space="preserve">e). Aspetta un momento. </w:t>
      </w:r>
      <w:r>
        <w:rPr>
          <w:i/>
          <w:iCs/>
          <w:sz w:val="20"/>
          <w:szCs w:val="20"/>
        </w:rPr>
        <w:t>(Va ad aprir</w:t>
      </w:r>
      <w:r>
        <w:rPr>
          <w:sz w:val="20"/>
          <w:szCs w:val="20"/>
        </w:rPr>
        <w:t>e). Bene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o gentile da parte tua non passare senza fermarti davanti alla nostra 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Mi è sembrato di udire la tua voce, e allora mi è venuto voglia di fare un salto qui da voi. (Getta un'occhiat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ro) Già, queste care vecchie conoscenze! State bene qui voi due, tranquilli e seren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i sembrava che tu stessi bene anche al piano di sop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plendidamente. E perché no? Perché non approfittare di tutto quello che capita a questo mondo? In ogni ca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tto quello che è possibile, e per tutto il tempo possibile. Il vino era ottim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pecialmente lo champag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Te ne sei accorto anche tu? quasi incredibile quanto ne ho potuto tracann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nche Torvald ha bevuto molto champagne stas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Davv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i, e dopo è sempre così alleg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Già, e perché non prendersi una sera allegra dopo una giornata bene impiega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Bene impiegata... Di questo purtroppo non ho il coraggio di vantarm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 </w:t>
      </w:r>
      <w:r>
        <w:rPr>
          <w:i/>
          <w:iCs/>
          <w:sz w:val="20"/>
          <w:szCs w:val="20"/>
        </w:rPr>
        <w:t>(battendogli la mano sulle spall</w:t>
      </w:r>
      <w:r>
        <w:rPr>
          <w:sz w:val="20"/>
          <w:szCs w:val="20"/>
        </w:rPr>
        <w:t>e). Ma io sì, ve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ottor Rank, lei oggi ha certamente portato a termine qualche indagine scientif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Proprio co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Guarda, guarda, la piccola Nora parla di indagini scientifich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posso congratularmi con lei per il risulta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ì, cert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unque stato buo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Il migliore, sia per il medico che per il paziente... la certezz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rapida, con tono indagator</w:t>
      </w:r>
      <w:r>
        <w:rPr>
          <w:sz w:val="20"/>
          <w:szCs w:val="20"/>
        </w:rPr>
        <w:t>e). La certezz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La piena certezza. Non dovevo, dopo, concedermi una serata alleg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erto, lei ha avutO ragione a farlo, dottor Ran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Lo dico anch'io, basta che tu non debba poi scontarla do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A questo mondo non si ha niente per ni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ottor Rank, a lei piacciono molto i balli in maschera, ver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Sì, se ci sono molte maschere bizzarr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enta un po', come ci dovremo mascherare noi due al prossimo bal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Testolina leggera... pensi già al prossim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Noi due? Glielo dirò subito, lei da favorita della Fortun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Già, ma trovate un po' il costume adat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ANK. Basterà che tua moglie si presenti così come è tutti i giorni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Questa è veramente un'ottima risposta. Ma tu come vuoi mascherarti? Lo sai gi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Certo che lo so, caro amico, non ho dubbi in propos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bbe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Al prossimo ballo sarò un essere invisib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he ide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Esiste un cappellone nero... non hai mai sentito parlare del capp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rende invisibili? Uno se lo mette, e così nessuno lo ved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</w:t>
      </w:r>
      <w:r>
        <w:rPr>
          <w:i/>
          <w:iCs/>
          <w:sz w:val="20"/>
          <w:szCs w:val="20"/>
        </w:rPr>
        <w:t>(reprimendo un sorris</w:t>
      </w:r>
      <w:r>
        <w:rPr>
          <w:sz w:val="20"/>
          <w:szCs w:val="20"/>
        </w:rPr>
        <w:t>o). Hai rag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Ma mi stavo dimenticando perché sono venuto. Helmer, dammi un sigaro, uno degli avana scu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ol massimo piacere. (Gli porge l'astucci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. </w:t>
      </w:r>
      <w:r>
        <w:rPr>
          <w:i/>
          <w:iCs/>
          <w:sz w:val="20"/>
          <w:szCs w:val="20"/>
        </w:rPr>
        <w:t>(ne prende uno e lo spunt</w:t>
      </w:r>
      <w:r>
        <w:rPr>
          <w:sz w:val="20"/>
          <w:szCs w:val="20"/>
        </w:rPr>
        <w:t>a). Grazie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accende un fiammifer</w:t>
      </w:r>
      <w:r>
        <w:rPr>
          <w:sz w:val="20"/>
          <w:szCs w:val="20"/>
        </w:rPr>
        <w:t>o). Permetta, ecco il fuoc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NK. Grazie. </w:t>
      </w:r>
      <w:r>
        <w:rPr>
          <w:i/>
          <w:iCs/>
          <w:sz w:val="20"/>
          <w:szCs w:val="20"/>
        </w:rPr>
        <w:t>(Nora tiene fermo il fiammifero davanti a Helmer, che accende il sigar</w:t>
      </w:r>
      <w:r>
        <w:rPr>
          <w:sz w:val="20"/>
          <w:szCs w:val="20"/>
        </w:rPr>
        <w:t>o). E adesso, add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ddio, addio, carissim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orma bene, dottor Ran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Grazie dell'augu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e lo ricamb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K. Ricambiarglielo? Bene, se vuole... Dorma bene. E grazie per il fuoc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i inchina a tutti e due ed esc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a bassa voc</w:t>
      </w:r>
      <w:r>
        <w:rPr>
          <w:sz w:val="20"/>
          <w:szCs w:val="20"/>
        </w:rPr>
        <w:t>e). Aveva bevuto un bel po'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distratt</w:t>
      </w:r>
      <w:r>
        <w:rPr>
          <w:sz w:val="20"/>
          <w:szCs w:val="20"/>
        </w:rPr>
        <w:t>a). Fors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Helmer si cava di tasca il mazzo delle chiavi c va nell'ingress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Torvald, cosa cerchi l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Devo vuotare la cassetta delle lettere, è piena zeppa, altrimenti domani mattina non ci sarà posto per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al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Hai intenzione di lavorare stanot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Lo sai bene che non è questa la mia intenzione... Ma che cosa c'è qui? Qualcuno è stato attorn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r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a serratura?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ì, certo. Cosa può essere ? Non posso credere che le donne... C'è una forcina da capelli rotta. Nora, è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tue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rapid</w:t>
      </w:r>
      <w:r>
        <w:rPr>
          <w:sz w:val="20"/>
          <w:szCs w:val="20"/>
        </w:rPr>
        <w:t>a). Devono essere stati i bambin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Dovrai proprio far perdere loro questa abitudine. Ehm, ehm... bene, ci sono riuscito lo stesso. (Prende t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osta e grida verso la cucina). Helene!... Helene!... Spegni la luce nell'ingresso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Rientra chiudendo la port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con le lettere in man</w:t>
      </w:r>
      <w:r>
        <w:rPr>
          <w:sz w:val="20"/>
          <w:szCs w:val="20"/>
        </w:rPr>
        <w:t>o). Guarda, guarda quanta posta si è ammucchiata. (Sfoglia le lettere). E quest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è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vicino alla finestr</w:t>
      </w:r>
      <w:r>
        <w:rPr>
          <w:sz w:val="20"/>
          <w:szCs w:val="20"/>
        </w:rPr>
        <w:t>a). La lettera! Oh, no, no Torvald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Due biglietti da visita di Rank?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el dottor Rank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guardand</w:t>
      </w:r>
      <w:r>
        <w:rPr>
          <w:sz w:val="20"/>
          <w:szCs w:val="20"/>
        </w:rPr>
        <w:t>o). Dottor Rank, medico chirurgo. Stavano sopra a tutto; deve averli introdotti nella casse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ce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'è scritto sopra qualco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opra il nome c'è una croce nera. Guarda: è proprio una idea lugubre. È come se annunciasse lui stess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m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Infatti è co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ome? Sai niente? Ti ha detto qualco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. I biglietti dovevano significare il suo addio. Vuole chiudersi in casa per mor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Povero amico. Lo sapevo che non avrei potuto averlo per molto tempo. Ma così presto... E adess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onde, come un animale fer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e deve essere, è meglio così, senza parole. Non è vero, Torvald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andando su e gi</w:t>
      </w:r>
      <w:r>
        <w:rPr>
          <w:sz w:val="20"/>
          <w:szCs w:val="20"/>
        </w:rPr>
        <w:t>ù). Faceva talmente parte della nostra vita. Non riesco ad immaginarmi che non sia più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. Rank, con i suoi dolori e con la sua solitudine, era come se desse uno sfondo d'ombra alla nostra felicità solare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 forse è meglio così. Per lui, in ogni modo. </w:t>
      </w:r>
      <w:r>
        <w:rPr>
          <w:i/>
          <w:iCs/>
          <w:sz w:val="20"/>
          <w:szCs w:val="20"/>
        </w:rPr>
        <w:t>(Si interromp</w:t>
      </w:r>
      <w:r>
        <w:rPr>
          <w:sz w:val="20"/>
          <w:szCs w:val="20"/>
        </w:rPr>
        <w:t>e). E forse anche per noi Nora. Adesso noi due dobbiam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tare unicamente su noi stessi. </w:t>
      </w:r>
      <w:r>
        <w:rPr>
          <w:i/>
          <w:iCs/>
          <w:sz w:val="20"/>
          <w:szCs w:val="20"/>
        </w:rPr>
        <w:t>(La cinge col bracci</w:t>
      </w:r>
      <w:r>
        <w:rPr>
          <w:sz w:val="20"/>
          <w:szCs w:val="20"/>
        </w:rPr>
        <w:t>o). Oh, mia amata sposa, non mi pare di tenerti mai abbastanz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retta a me. Sai, Nora, ... a volte desidero che ti minacci un pericolo per poter rischiare la vita, il sangue, tutto quello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ho per amor tu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stacca da lui e dichiara con ferma decision</w:t>
      </w:r>
      <w:r>
        <w:rPr>
          <w:sz w:val="20"/>
          <w:szCs w:val="20"/>
        </w:rPr>
        <w:t>e). Ora devi leggere le tue lettere, Torva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, no, non questa notte. Voglio restare con te, mia amata sp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ensando alla morte del tuo amic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Hai ragione.: una cosa che ci ha sconvolto tutti e due, tra noi vi è ora qualcosa di antiestetico: pensie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e e di decomposizione. Dobbiamo cercare di liberarcene. Fino ad allora... Ognuno per conto propri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gettandogli le braccia al coll</w:t>
      </w:r>
      <w:r>
        <w:rPr>
          <w:sz w:val="20"/>
          <w:szCs w:val="20"/>
        </w:rPr>
        <w:t>o). Torvald... buona notte! Buona notte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la bacia in front</w:t>
      </w:r>
      <w:r>
        <w:rPr>
          <w:sz w:val="20"/>
          <w:szCs w:val="20"/>
        </w:rPr>
        <w:t>e). Buona notte, mio piccolo uccellino canoro. Dormi bene, Nora. Adesso darò una scors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e lettere. </w:t>
      </w:r>
      <w:r>
        <w:rPr>
          <w:i/>
          <w:iCs/>
          <w:sz w:val="20"/>
          <w:szCs w:val="20"/>
        </w:rPr>
        <w:t>(Entra col pacco della posta nel suo studio e richiude la port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Va su e giù barcollando, col terrore negli occhi. Afferra il domino di Helmer, se lo avvolge intorno al corpo 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ussurra rapida, con voce roca e ansimant</w:t>
      </w:r>
      <w:r>
        <w:rPr>
          <w:sz w:val="20"/>
          <w:szCs w:val="20"/>
        </w:rPr>
        <w:t xml:space="preserve">e). Non vederlo mai più. Mai più. Mai più. Mai più. </w:t>
      </w:r>
      <w:r>
        <w:rPr>
          <w:i/>
          <w:iCs/>
          <w:sz w:val="20"/>
          <w:szCs w:val="20"/>
        </w:rPr>
        <w:t>(Si butta sul capo l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ciall</w:t>
      </w:r>
      <w:r>
        <w:rPr>
          <w:sz w:val="20"/>
          <w:szCs w:val="20"/>
        </w:rPr>
        <w:t>e). Non vedere mai più nemmeno i bambini. Mai più. Mai più... Oh, quell'acqua ghiaccia, nerastra. E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o... quella... Oh se tutto fosse finito... Adesso l'ha nelle mani; adesso la legge. Oh no, no, non ancora... Add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orvald, addio bambini... </w:t>
      </w:r>
      <w:r>
        <w:rPr>
          <w:i/>
          <w:iCs/>
          <w:sz w:val="20"/>
          <w:szCs w:val="20"/>
        </w:rPr>
        <w:t>(Mentre sta per precipitarsi fuori nell'ingresso Helmer spalanca violentemente la porta de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uo studio e appare con la lettera aperta in man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 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on un grid</w:t>
      </w:r>
      <w:r>
        <w:rPr>
          <w:sz w:val="20"/>
          <w:szCs w:val="20"/>
        </w:rPr>
        <w:t>o). Ah...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he vuol dire questo ? Sai cosa c'è scritto in questa lette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lo so. Lasciami andare! Lasciami andar via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trattenendol</w:t>
      </w:r>
      <w:r>
        <w:rPr>
          <w:sz w:val="20"/>
          <w:szCs w:val="20"/>
        </w:rPr>
        <w:t>a). Dove vuoi andar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tenta di divincolars</w:t>
      </w:r>
      <w:r>
        <w:rPr>
          <w:sz w:val="20"/>
          <w:szCs w:val="20"/>
        </w:rPr>
        <w:t>i). Non devi salvarmi, Torvald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indietreggia barcolland</w:t>
      </w:r>
      <w:r>
        <w:rPr>
          <w:sz w:val="20"/>
          <w:szCs w:val="20"/>
        </w:rPr>
        <w:t>o). E' vero? E' vero quello che scrive? Spaventoso! No, no, è impossibile che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É vero. Ti ho amato più di qualsiasi altra cosa su questa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n cominciare con delle scuse stupid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facendo un passo verso di lu</w:t>
      </w:r>
      <w:r>
        <w:rPr>
          <w:sz w:val="20"/>
          <w:szCs w:val="20"/>
        </w:rPr>
        <w:t>i). Torvald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Disgraziata!... Che cosa mai hai fa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asciami partire. Non dovrai sopportare le conseguenze della mia colpa. Non dovrai addossartela t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Non fare la commedia. </w:t>
      </w:r>
      <w:r>
        <w:rPr>
          <w:i/>
          <w:iCs/>
          <w:sz w:val="20"/>
          <w:szCs w:val="20"/>
        </w:rPr>
        <w:t>(Chiude la porta dell'ingress</w:t>
      </w:r>
      <w:r>
        <w:rPr>
          <w:sz w:val="20"/>
          <w:szCs w:val="20"/>
        </w:rPr>
        <w:t>o). Adesso rimani qui e mi rendi conto di tutto. Capis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sa hai fatto? Rispondimi! Lo capisci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lo fissa e dichiara irrigidendos</w:t>
      </w:r>
      <w:r>
        <w:rPr>
          <w:sz w:val="20"/>
          <w:szCs w:val="20"/>
        </w:rPr>
        <w:t>i). Sì, adesso comincio a capirlo fino in fond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andando attorno per la camer</w:t>
      </w:r>
      <w:r>
        <w:rPr>
          <w:sz w:val="20"/>
          <w:szCs w:val="20"/>
        </w:rPr>
        <w:t>a). Ah, che terribile risveglio! In tutti questi otto anni... quella che è sta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a luce e il mio orgoglio... era una ipocrita, una bugiarda... peggio peggio, una criminale... Quanta bruttura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o, in tutto questo! Vergogna! Vergogn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tace, guardandolo sempre fissament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le si ferma davant</w:t>
      </w:r>
      <w:r>
        <w:rPr>
          <w:sz w:val="20"/>
          <w:szCs w:val="20"/>
        </w:rPr>
        <w:t>i). Avrei dovuto immaginarmelo che sarebbe successo qualcosa di simile. Avrei do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ederlo! Tutta la fondamentale leggerezza di tuo padre. Taci... Hai ereditato tutta la fondamentale leggerezza di t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e. Niente religione, niente morale, niente senso del dovere... Oh, come sono stato punito di aver usato indulg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suoi riguardi! Io lo feci per amor tuo, e tu mi ricompensi in questo mo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Già, in questo mo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desso hai distrutto tutta la mia felicità. Hai compromesso tutto il mio avvenire.: terribile a pensarci.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mani di una persona senza scrupoli: può fare di me quello che vuole, pretendere qualsiasi cosa, comandarm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rmi quello che gli viene in mente... senza che io abbia il coraggio di dire una parola. Dovrò affondar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ramente e andare in rovina per colpa di una donna senza test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Quando non ci sarò più sarai lib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n fare storie. Anche tuo padre aveva sempre pronte frasi del genere. Che vantaggio ne avrei quando 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ossi più in questo mondo, come dici tu? Non ne avrei proprio nessun vantaggio! Lui può rendere ugualmente no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accenda, e allora potrebbe darsi che io venissi sospettato di esser stato a conoscenza della tua azione criminale.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à forse credere che ne sia stato complice... che sia stato io ad istigarti! E di tutto questo devo ringraziar te, te, che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to in palma di mano per tutto il tempo del nostro matrimonio. Capisci adesso che cosa mi hai fa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con fredda calma). 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È talmente incredibile che non posso persuadermene. Ma dobbiamo cercare di uscirne fuori. Togliti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alle. Toglitelo, ti dico! Dovrò vedere di accontentarlo, in un modo o in un altro. La cosa deve essere messa a tac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ogni costo... E per quello che riguarda noi due, tutto dovrà sembrare come prima. Ma naturalmente solo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do. Tu rimarrai dunque qui in casa, si intende. Ma non ti sarà permesso di educare i bambini; quelli non h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 di affidarteli... Dover dire una cosa del genere alla donna che si è tanto amato e che ancora... Ma questo dev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nire. Da oggi in poi non conta più la felicità, quello che conta è salvare quello che resta, i frammenti, l'apparenza... </w:t>
      </w:r>
      <w:r>
        <w:rPr>
          <w:i/>
          <w:iCs/>
          <w:sz w:val="20"/>
          <w:szCs w:val="20"/>
        </w:rPr>
        <w:t>(S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ente suonare alla porta di ingress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trasal</w:t>
      </w:r>
      <w:r>
        <w:rPr>
          <w:sz w:val="20"/>
          <w:szCs w:val="20"/>
        </w:rPr>
        <w:t>e). Che cosa è? Così tardi! Che sia venuto il momento del peggio? Che quello... Nasconditi, Nora! Di'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sei malata. </w:t>
      </w:r>
      <w:r>
        <w:rPr>
          <w:i/>
          <w:iCs/>
          <w:sz w:val="20"/>
          <w:szCs w:val="20"/>
        </w:rPr>
        <w:t>(Nora rimane immobile, ritta in piedi. Helmer va ad aprire)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AMERIERA (mezza </w:t>
      </w:r>
      <w:r>
        <w:rPr>
          <w:sz w:val="20"/>
          <w:szCs w:val="20"/>
        </w:rPr>
        <w:t>spogliata, nell'ingresso). C'è una lettera per la signor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Dammela! </w:t>
      </w:r>
      <w:r>
        <w:rPr>
          <w:i/>
          <w:iCs/>
          <w:sz w:val="20"/>
          <w:szCs w:val="20"/>
        </w:rPr>
        <w:t>(Afferra la lettera e chiude la port</w:t>
      </w:r>
      <w:r>
        <w:rPr>
          <w:sz w:val="20"/>
          <w:szCs w:val="20"/>
        </w:rPr>
        <w:t>a). Sì, è di lui. Non te la do. Voglio leggerla io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eggil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vicino alla lampad</w:t>
      </w:r>
      <w:r>
        <w:rPr>
          <w:sz w:val="20"/>
          <w:szCs w:val="20"/>
        </w:rPr>
        <w:t>a). Quasi non ho il coraggio. Forse siamo perduti tutti e due, tu ed io. No; devo saperlo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apre la lettera con precipitazione, la scorre, guarda un foglio unito alla lettera; grido di gioi</w:t>
      </w:r>
      <w:r>
        <w:rPr>
          <w:sz w:val="20"/>
          <w:szCs w:val="20"/>
        </w:rPr>
        <w:t>a): Nora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lo guarda con aria interrogativ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! devo leggere ancora una volta... Ma sì, è proprio così. Sono salvo, Nora, sono salv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nche tu, naturalmente; siamo salvi tutti e due, sia tu che io. Guarda qua. Ti restituisce l'a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bligazione. Scrive di essere spiacente e pentito... che una svolta fortunata della sua vita... oh, non importa quel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ve. Siamo salvi, Nora! Nessuno può farti nulla. Oh, Nora, Nora... no, prima eliminiamo tutte queste cose orribil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ammi vedere... </w:t>
      </w:r>
      <w:r>
        <w:rPr>
          <w:i/>
          <w:iCs/>
          <w:sz w:val="20"/>
          <w:szCs w:val="20"/>
        </w:rPr>
        <w:t xml:space="preserve">(Getta uno sguardo sull'obbligazione). </w:t>
      </w:r>
      <w:r>
        <w:rPr>
          <w:sz w:val="20"/>
          <w:szCs w:val="20"/>
        </w:rPr>
        <w:t>No, non voglio vederla, per me tutto deve rimanere come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gno. </w:t>
      </w:r>
      <w:r>
        <w:rPr>
          <w:i/>
          <w:iCs/>
          <w:sz w:val="20"/>
          <w:szCs w:val="20"/>
        </w:rPr>
        <w:t>(Straccia la ricevuta e le due lettere, getta tutto nella stufa e le guarda bruciar</w:t>
      </w:r>
      <w:r>
        <w:rPr>
          <w:sz w:val="20"/>
          <w:szCs w:val="20"/>
        </w:rPr>
        <w:t>e). Ecco, ora non c'è più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ve che dalla vigilia di Natale tu... Oh, devono esser stati tre giorni terribili per te, Nor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In questi tre giorni ho combattuto una dura battag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ti sei disperata, e non hai visto nessun'altra via di uscita fuorché... No, non voglio ricordare tutte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utture. Vogliamo solo giubilare e ripetere: è passata, è passata! Stammi a sentire Nora, sembra che tu non capisca: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ta. Ma che cosa vuol dire... quel viso duro? Ah, povera piccola Nora, capisco bene, sembra che tu non po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re che io ti ho perdonato. Ma è così Nora, te lo giuro: ti ho perdonato tutto. Lo so bene che quello che hai fatt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i fatto per amor m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Questo è 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Tu mi hai amato come la sposa deve amare suo marito. Solo non sei stata capace di valutare con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ernimento necessario la scelta dei mezzi. Ma credi di essermi meno cara perché non sei capace di regolarti da sol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, no, basta che ti appoggi a me. Ti consiglierò io, ti guiderò io. Non sarei un uomo se la tua debolezza femminil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rendesse doppiamente attraente ai miei occhi. Non dar peso alle dure parole che ti ho detto nel primo mo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ore, quando mi sembrava che tutto mi dovesse crollare addosso. Ti ho perdonato, Nora, ti giuro che ti ho perdona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Ti ringrazio del tuo perdono. </w:t>
      </w:r>
      <w:r>
        <w:rPr>
          <w:i/>
          <w:iCs/>
          <w:sz w:val="20"/>
          <w:szCs w:val="20"/>
        </w:rPr>
        <w:t>(Esce dalla porta di destr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. No, resta... </w:t>
      </w:r>
      <w:r>
        <w:rPr>
          <w:i/>
          <w:iCs/>
          <w:sz w:val="20"/>
          <w:szCs w:val="20"/>
        </w:rPr>
        <w:t>(Guardando dalla port</w:t>
      </w:r>
      <w:r>
        <w:rPr>
          <w:sz w:val="20"/>
          <w:szCs w:val="20"/>
        </w:rPr>
        <w:t>a). Cosa intendi fare lì nell'alcova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da dentr</w:t>
      </w:r>
      <w:r>
        <w:rPr>
          <w:sz w:val="20"/>
          <w:szCs w:val="20"/>
        </w:rPr>
        <w:t>o). Gettar via il costume da mascher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vicino alla port</w:t>
      </w:r>
      <w:r>
        <w:rPr>
          <w:sz w:val="20"/>
          <w:szCs w:val="20"/>
        </w:rPr>
        <w:t>a). Sì, brava, cerca di riposare e di ritrovare il tuo equilibrio, mio piccolo uccellino cano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paventato. Riposa tranquilla, le mie ali sono sufficientemente larghe per proteggerti. </w:t>
      </w:r>
      <w:r>
        <w:rPr>
          <w:i/>
          <w:iCs/>
          <w:sz w:val="20"/>
          <w:szCs w:val="20"/>
        </w:rPr>
        <w:t>(Va su e giù vicino alla port</w:t>
      </w:r>
      <w:r>
        <w:rPr>
          <w:sz w:val="20"/>
          <w:szCs w:val="20"/>
        </w:rPr>
        <w:t>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h, come è piacevole e grazioso il nostro nido, Nora. Qui tu sei al coperto, ti terrò con me come una colom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ventata che io sia riuscito a salvare dagli artigli dell'avvoltoio; riuscirò ben io a tranquillizzare il tuo po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oricino palpitante. A poco a poco sarà così Nora, credimi. Domani tutto ti sembrerà diverso, ben presto tutto sa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prima, non ci sarà più bisogno che io ti ripeta che ti ho perdonato: sentirai tu stessa, senza possibilità di errore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così. Come puoi pensare che avrebbe potuto venirmi in mente di scacciarti, o solamente di rimproverarti? Tu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i il cuore di un vero uomo, Nora. Per un uomo, c'è tanta indescrivibile dolcezza e soddisfazione nel sap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perdonato alla propria sposa... di averle perdonato di tutto cuore e con tutta sincerità. Essa è così diventat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età in due modi; il marito l'ha quasi messa al mondo di nuovo, così la donna è nello stesso tempo la sua sposa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creatura. Così sarà d'ora in poi per me, povero esserino sperduto e senza forza che non sei altro. Non aver pau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, Nora, basta che tu sia sincera con me, sarò io la tua volontà e la tua coscienza... Cosa vuol dire? Non vai a le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sei cambiata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con il suo abito di tutti i giorn</w:t>
      </w:r>
      <w:r>
        <w:rPr>
          <w:sz w:val="20"/>
          <w:szCs w:val="20"/>
        </w:rPr>
        <w:t>i). Sì, Torvald, adesso mi sono cambi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perché adesso, così tardi...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tanotte non dor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cara No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guardando il suo orologi</w:t>
      </w:r>
      <w:r>
        <w:rPr>
          <w:sz w:val="20"/>
          <w:szCs w:val="20"/>
        </w:rPr>
        <w:t>o). Non è poi ancora tanto tardi. Siediti Torvald, noi due abbiamo molte cose da dirci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Si siede a un lato del tavol</w:t>
      </w:r>
      <w:r>
        <w:rPr>
          <w:sz w:val="20"/>
          <w:szCs w:val="20"/>
        </w:rPr>
        <w:t>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, ...ma che cosa vuol dire? Quel viso così dur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iedi... Ci vorrà diverso tempo. Ho molte cose di cui parlart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si siede al tavolo, di fronte a Nor</w:t>
      </w:r>
      <w:r>
        <w:rPr>
          <w:sz w:val="20"/>
          <w:szCs w:val="20"/>
        </w:rPr>
        <w:t>a). Mi fai paura, Nora. E io non ti capis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roprio questo. Tu non mi capisci. E io non ho mai capito te... prima di stasera. No, non interrompermi. Dovr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stare a sentirmi... è venuta l'ora della resa dei conti, Torva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he intenzioni hai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 (dopo un breve silenzio). Non ti sorprende vederci seduti qui, uno di fronte all'alt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ome sarebbe a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iamo sposati da otto anni. Non ti viene in mente che questa è la prima volta che noi due. marito e mogl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iamo seriamente insie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Già, seriamente... cosa vuoi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Per otto lunghi anni... e anche di più... subito da quando ci siamo conosciuti, non abbiamo mai scambiato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 una parola seria su un argomento se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vrei dunque sempre dovuto metterti ogni volta al corrente di difficoltà che non avresti potuto lo stess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iutarmi a superare ?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parlo di difficoltà. Dico che non abbiamo mai parlato seriamente insieme per cercare di risolvere a f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roble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, Nora carissima, ti sarebbe piaciuto far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ccoci arrivati al punto. Tu non mi hai mai capito... Siete stati molto ingiusti nei miei riguardi, Torvald.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babbo e poi 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ome! Noi due... noi due che ti abbiamo amato più di qualsiasi altro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cuotendo il cap</w:t>
      </w:r>
      <w:r>
        <w:rPr>
          <w:sz w:val="20"/>
          <w:szCs w:val="20"/>
        </w:rPr>
        <w:t>o). Non mi avete mai amato. Vi sembrò solo piacevole volermi 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Nora, che parole adoper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è proprio così, Torvald. Quando ero a casa da papà, lui mi diceva sempre le sue opinioni, e io allor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videvo, e se ne avevo delle mie le nascondevo, perché altrimenti gli sarebbe dispiaciuto. Mi chiamava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olina e giocava con me come io facevo con le mie bambole. Poi venni a casa t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Parli così del nostro matrimonio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impassibil</w:t>
      </w:r>
      <w:r>
        <w:rPr>
          <w:sz w:val="20"/>
          <w:szCs w:val="20"/>
        </w:rPr>
        <w:t>e). Intendo dire che dalle mani di mio padre passai nelle tue: tu sistemavi tutto a tuo gusto, 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bbi anch'io i tuoi stessi gusti, oppure feci finta di averli, non so bene... Credo tutte e due le cose insieme, ora l'una e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tra. Se ora ci penso, mi sembra di avere vissuto qui come una poveretta... alla giornata. Scopo della mia vit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di far la buffona per te. Ma sei stato tu a volere così. Tu e papà avete commesso un grosso peccato ne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uardi. É colpa vostra se son diventata quella che s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, come sei ingiusta e ingrata! Non sei stata felice qui ?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non lo sono mai stata. Lo credevo, ma non lo sono mai st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n sei stata... felic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solo allegra. E tu sei sempre stato così gentile verso di me. Ma la nostra casa non era altro che una sta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ochi. Qui, io sono stata la tua sposa-bambola come a casa ero la bambola-bambina di mio padre. E i piccol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, a loro volta, i miei bambolotti. Ero tanto contenta quando tu ti mettevi a giocare con me, come i bambin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nti quando io mi mettevo a giuocare con loro. Ecco che cosa è stato il nostro matrimonio, Torva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'è qualcosa di vero in quello che dici... per esagerato ed esasperato che sia. Ma d'ora in poi sarà un'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. Il tempo dei giuochi è passato, ora viene quello dell'educ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Quale educazione? La mia o quella dei bambi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Tanto la tua quanto quella dei bambini, Nora amatiss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 Torvald, non sei tu l'uomo capace di insegnarmi a essere la moglie che ci vuole per 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sei tu a dirl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io... come potrei essere in grado di educare i bambi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l'hai detto tu stesso poco fa... è un compito che non hai il coraggio di affidar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L'ho detto nell'impeto della collera! Come puoi darci pes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invece avevi perfettamente ragione. E un compito superiore alle mie forze. C'è un altro compito che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etta prima di quello. Dovrò pensare a educare me stessa. Tu non sei l'uomo capace di aiutarmi. Devo pensarc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a. E per questo me ne vad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con un sobbalz</w:t>
      </w:r>
      <w:r>
        <w:rPr>
          <w:sz w:val="20"/>
          <w:szCs w:val="20"/>
        </w:rPr>
        <w:t>o). Cosa dici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arà necessario che rimanga sola se voglio rendermi conto di me stessa e di tutte le cose fuori di me. Non p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rimanere più q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, Nora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Me ne andrò subito. Kristine vorrà bene ospitarmi per questa no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ei pazza!! Non te lo permetto! Te lo proibisc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serve più a niente proibirmi qualcosa. Prenderò con me quello che mi appartiene. Da te non voglio ni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ora né p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he follia è mai questa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omani torno a casa... voglio dire nella mia vecchia città natale. Lì mi sarà più facile sistemarmi ch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siasi altra pa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reatura accecata, senza esperienz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L'esperienza dovrò farmela, Torva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bbandonare la tua casa, tuo marito e i tuoi bambini! E non pensi a cosa dirà la gen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posso preoccuparmi di questo. So solo che è necessario per me agire co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É abominevole. Puoi mancare così ai tuoi più sacri doveri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E quali sono, secondo te, i miei più sacri dover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'è proprio bisogno che te lo dica? Non sono i doveri verso tuo marito e i tuoi bambi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Ho altri doveri altrettanto sac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Questo no. Non so davvero di che doveri dovrebbe trattar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Dei doveri verso me ste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Tu sei avanti tutto moglie e mad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 questo non credo più. Io credo di essere, avanti tutto, un essere umano, come te... o, in ogni caso, che de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re di diventarlo. So bene che la maggioranza darà ragione a te, Torvald, e che nei libri è scritto qualcosa di simi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 io non posso più contentarmi di quello che dice la maggioranza e di quello che sta nei libri. Devo pensare da sola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cose, e rendermi conto da sola di 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non potresti renderti conto delle cose stando a casa tua? Non hai, per simili problemi, una gu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llibile? Non hai la religio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 Torvald, ma io non so neppure bene che cosa sia la relig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Che cosa dic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so altro, oltre a quello che mi disse il pastore Hansen quando mi preparava alla confermazione. Raccon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e cose sulla religione. Quando andrò via da questa casa e resterò sola voglio riflettere meglio anche su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ema. Voglio vedere se è vero quello che diceva il pastore Hansen, o, in ogni caso, se è vero per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É inaudito che una donna così giovane possa parlare in tal modo! Ma se non può più guidarti la relig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o cercare io di scuotere la tua coscienza. Un senso morale lo avrai, no? Oppure, rispondimi... non ce l'hai fors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è facile risponderti, Torvald. Non lo so. In queste cose mi perdo. So solamente che al riguardo h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inione diversissima dalla tua. Ho saputo anche, adesso, che le leggi son ben diverse da quello che io pensav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, ma che queste leggi poi siano giuste è una cosa di cui non riesco a convincermi. Una donna non do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avere il diritto di ris parmiare il proprio vecchio padre morente o di salvare la vita al proprio marito! Ques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o crede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Parli come una bambina. Non capisci nulla della società in cui viv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non capisco. Ma ora voglio riflettere. Devo riuscire a vedere chi ha ragione, se la società o 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ei malata, Nora, hai la febbre. Penso quasi che tu stia delira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n mi sono mai sentita così lucida e sicura come stano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Lucida e sicura dici, e abbandoni tuo marito e i tuoi figli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proprio co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llora c'è una sola spiegazione possib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Qual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n mi ami p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è proprio co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!... E sei tu a dir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Oh, mi fa tanto male, Torvald, perché tu sei sempre stato così gentile con me. Ma io non posso farci nulla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amo pi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 xml:space="preserve">(contenendosi a fatica). E </w:t>
      </w:r>
      <w:r>
        <w:rPr>
          <w:sz w:val="20"/>
          <w:szCs w:val="20"/>
        </w:rPr>
        <w:t>anche questa è una certezza lucida e sicu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del tutto lucida e sicura. per questo che non voglio più restare q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vuoi spiegarmi in che modo ho perduto il tuo amo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ì, posso farlo benissimo. E stato stasera, quando la cosa meravigliosa non è accaduta: allora mi sono acco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eri l'uomo che io crede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piegati meglio, non capis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ono otto anni che aspettavo pazientemente. Dio mio, capivo bene che le cose meravigliose non avveng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giorno. Ma quando poi la rovina precipitò su di me, fui assolutamente certa che la cosa meravigliosa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duta. Mentre la lettera di Krogstad aspettava lì fuori, non mi passò per la mente che tu ti saresti piegat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i di quell'uomo. Ero così assolutamente certa che gli avresti detto: --Faccia pure conoscere la cosa a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do. E quando lo avesse fat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Già, e allora? Quando avessi esposto mia moglie alla vergogna e al ludibri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llora tu ti saresti fatto avanti, non ne dubitavo, e ti saresti assunto ogni responsabilità dichiarando: il colpev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Vuoi dire che io non avrei mai accettato un simile sacrificio da parte tua? No, si capisce. Ma a che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ro valse le mie assicurazioni di fronte alle tue?... Era questa la cosa meravigliosa che speravo, pur in pred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e. Ed era per impedire una cosa simile che volevo metter fine alla mi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Sarei felice di lavorare per te giorno e notte, Nora... di patire pene e privazioni per amor tuo. Ma non c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che sacrifichi il suo onore per la persona am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entinaia di migliaia di donne lo hanno fa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Tu pensi e parli come una bambina irragionev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ia pure. Ma tu non pensi nè parli come l'uomo a cui potrei unire la mia vita. Passato il tuo spavento... non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che minacciava me, ma per quello a cui eri esposto tu stesso, una volta passato il pericolo... per te è stato com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osse successo niente. Ero la tua lodoletta, tale e quale come prima, la tua bambola che avresti dovuto custodire c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cora più cura per il futuro, dato che era così sventata e così fragile. </w:t>
      </w:r>
      <w:r>
        <w:rPr>
          <w:i/>
          <w:iCs/>
          <w:sz w:val="20"/>
          <w:szCs w:val="20"/>
        </w:rPr>
        <w:t>(Alzandos</w:t>
      </w:r>
      <w:r>
        <w:rPr>
          <w:sz w:val="20"/>
          <w:szCs w:val="20"/>
        </w:rPr>
        <w:t>i). Torvald... in quel momento vid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rezza che per otto anni avevo vissuto insieme a un estraneo, e che avevo avuto dei bamhini... Oh, non p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rci! Potrei stritolarmi, farmi a pezzi da me stess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lentament</w:t>
      </w:r>
      <w:r>
        <w:rPr>
          <w:sz w:val="20"/>
          <w:szCs w:val="20"/>
        </w:rPr>
        <w:t>e). Lo vedo, lo vedo. Fra noi due si è veramente aperto un abisso... ma non si potrebbe colma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me sono adesso non posso essere una moglie adatta a 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io posso diventare un 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Forse... se ti sarà tolta la bambol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ELMER. Separarsi, separarsi da te ! No, no, Nora non riesco a pensarci..</w:t>
      </w:r>
      <w:r>
        <w:rPr>
          <w:i/>
          <w:iCs/>
          <w:sz w:val="20"/>
          <w:szCs w:val="20"/>
        </w:rPr>
        <w:t>Henrik Ibsen Casa di bam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 xml:space="preserve">(va verso destra). </w:t>
      </w:r>
      <w:r>
        <w:rPr>
          <w:sz w:val="20"/>
          <w:szCs w:val="20"/>
        </w:rPr>
        <w:t xml:space="preserve">Tanto più è necessario farlo! </w:t>
      </w:r>
      <w:r>
        <w:rPr>
          <w:i/>
          <w:iCs/>
          <w:sz w:val="20"/>
          <w:szCs w:val="20"/>
        </w:rPr>
        <w:t>(Torna con il mantello, il cappello e la piccola borsa da viaggi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e appoggia sulla seggiola vicino al tavolin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, Nora! Adesso no! Aspetta fino a doman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infila il mantell</w:t>
      </w:r>
      <w:r>
        <w:rPr>
          <w:sz w:val="20"/>
          <w:szCs w:val="20"/>
        </w:rPr>
        <w:t>o). Questa notte non posso dormire nell'appartamento di un estrane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non possiamo abitare insieme come fratello e sorella...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si annoda il cappell</w:t>
      </w:r>
      <w:r>
        <w:rPr>
          <w:sz w:val="20"/>
          <w:szCs w:val="20"/>
        </w:rPr>
        <w:t xml:space="preserve">o). Sai benissimo che non durerebbe a lungo... </w:t>
      </w:r>
      <w:r>
        <w:rPr>
          <w:i/>
          <w:iCs/>
          <w:sz w:val="20"/>
          <w:szCs w:val="20"/>
        </w:rPr>
        <w:t>(Si avvolge nello sciall</w:t>
      </w:r>
      <w:r>
        <w:rPr>
          <w:sz w:val="20"/>
          <w:szCs w:val="20"/>
        </w:rPr>
        <w:t>e). Addio Torva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oglio vedere i piccoli. So che sono in mani migliori delle mie. Così come sono ora non posso servir lo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un giorno, Nora... un giorno...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ome posso saperlo? Non so affatto che cosa sarà di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tu sei mia moglie, lo sei adesso, e lo resterai anche do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tammi a sentire, Torvald... quando una donna abbandona la casa del proprio marito come faccio io ora,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to dire che il marito è, secondo la legge, sciolto da ogni obbligo nei suoi confronti. In ogni caso, ti sciolgo i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obbligo. Non devi sentirti legato da nulla, come, d'altra parte, voglio esser io. Dovrà esserci completa libertà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e due le parti. Ecco, riprendi il tuo anello. Dammi il m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Anche ques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Anche qu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cc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Bene; ora dunque è finita. Metto qui le chiavi. Per tutte le cose di casa le ragazze sono... più brave di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ni, quando sarò partita, verrà Kristine per riunire quello che avevo portato da casa mia. Voglio che mi sia sped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Finita! Finita! E non penserai più a me, N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Certo che penserò spesso a te, ai bambini e a questa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 Posso scriverti, N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... mai. Non te lo perm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E pure dovrò mandart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iente; ni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... dovrò aiutarti, se ne avrai biso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No, ti dico. Non accetto niente da estran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Nora,... non potrò mai diventare qualcosa di più di un estraneo per t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 </w:t>
      </w:r>
      <w:r>
        <w:rPr>
          <w:i/>
          <w:iCs/>
          <w:sz w:val="20"/>
          <w:szCs w:val="20"/>
        </w:rPr>
        <w:t>(prendendo la sua bors</w:t>
      </w:r>
      <w:r>
        <w:rPr>
          <w:sz w:val="20"/>
          <w:szCs w:val="20"/>
        </w:rPr>
        <w:t>a). Ah Torvald, allora dovrebbe accadere la cosa più meravigliosa di tu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Dimmela questa cosa più meravigliosa di tut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A. Sia tu che io dovremmo cambiare in modo tale che... Ah Torvald, non credo più alle cose meraviglio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R. Ma voglio crederci io. Dimmela. Cambiare in modo tale da...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RA. Da far sì che la nostra convivenza potesse diventare un matrimonio. Addio. </w:t>
      </w:r>
      <w:r>
        <w:rPr>
          <w:i/>
          <w:iCs/>
          <w:sz w:val="20"/>
          <w:szCs w:val="20"/>
        </w:rPr>
        <w:t>(Esc</w:t>
      </w:r>
      <w:r>
        <w:rPr>
          <w:sz w:val="20"/>
          <w:szCs w:val="20"/>
        </w:rPr>
        <w:t>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LMER </w:t>
      </w:r>
      <w:r>
        <w:rPr>
          <w:i/>
          <w:iCs/>
          <w:sz w:val="20"/>
          <w:szCs w:val="20"/>
        </w:rPr>
        <w:t>(si getta su di una poltrona vicino alla porta e si copre il viso con le man</w:t>
      </w:r>
      <w:r>
        <w:rPr>
          <w:sz w:val="20"/>
          <w:szCs w:val="20"/>
        </w:rPr>
        <w:t xml:space="preserve">i). Nora! Nora! </w:t>
      </w:r>
      <w:r>
        <w:rPr>
          <w:i/>
          <w:iCs/>
          <w:sz w:val="20"/>
          <w:szCs w:val="20"/>
        </w:rPr>
        <w:t>(Si guarda intorno 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i alza in pied</w:t>
      </w:r>
      <w:r>
        <w:rPr>
          <w:sz w:val="20"/>
          <w:szCs w:val="20"/>
        </w:rPr>
        <w:t xml:space="preserve">i). Qui è vuoto! Non c'è più. </w:t>
      </w:r>
      <w:r>
        <w:rPr>
          <w:i/>
          <w:iCs/>
          <w:sz w:val="20"/>
          <w:szCs w:val="20"/>
        </w:rPr>
        <w:t>(Si fa strada in lui una speranz</w:t>
      </w:r>
      <w:r>
        <w:rPr>
          <w:sz w:val="20"/>
          <w:szCs w:val="20"/>
        </w:rPr>
        <w:t>a). La cosa più meravigliosa...!?</w:t>
      </w:r>
    </w:p>
    <w:p>
      <w:pPr>
        <w:pStyle w:val="Normal"/>
        <w:rPr/>
      </w:pPr>
      <w:r>
        <w:rPr>
          <w:i/>
          <w:iCs/>
          <w:sz w:val="20"/>
          <w:szCs w:val="20"/>
        </w:rPr>
        <w:t>(Da basso si sente sbattere il porton</w:t>
      </w:r>
      <w:r>
        <w:rPr>
          <w:sz w:val="20"/>
          <w:szCs w:val="20"/>
        </w:rPr>
        <w:t>e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0:10:00Z</dcterms:created>
  <dc:creator>none</dc:creator>
  <dc:description/>
  <dc:language>en-US</dc:language>
  <cp:lastModifiedBy>none</cp:lastModifiedBy>
  <dcterms:modified xsi:type="dcterms:W3CDTF">2002-02-25T00:11:00Z</dcterms:modified>
  <cp:revision>1</cp:revision>
  <dc:subject/>
  <dc:title>Henrik Ibsen</dc:title>
</cp:coreProperties>
</file>